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МЕТОДИЧЕСКИЙ ОТЧЕТ ПО ИССЛЕДОВАНИЮ</w:t>
      </w:r>
    </w:p>
    <w:p>
      <w:pPr>
        <w:pStyle w:val="BodyText3"/>
        <w:rPr/>
      </w:pPr>
      <w:r>
        <w:rPr/>
        <w:t>2005-сп-32 “ОТНОШЕНИЕ ЖИТЕЛЕЙ РОССИИ К МИГРАЦИИ И МИГРАНТАМ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. ВЫБОРКА</w:t>
      </w:r>
      <w:r>
        <w:rPr>
          <w:rStyle w:val="Style5"/>
          <w:rStyle w:val="FootnoteAnchor"/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footnoteReference w:customMarkFollows="1" w:id="2"/>
        <w:t>*</w:t>
      </w:r>
      <w:r>
        <w:rPr>
          <w:rStyle w:val="Style5"/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)</w:t>
      </w:r>
    </w:p>
    <w:p>
      <w:pPr>
        <w:pStyle w:val="Normal"/>
        <w:ind w:left="708" w:right="0" w:hanging="0"/>
        <w:jc w:val="both"/>
        <w:rPr>
          <w:rStyle w:val="Style5"/>
          <w:rFonts w:ascii="Times New Roman" w:hAnsi="Times New Roman" w:eastAsia="Times New Roman" w:cs="Times New Roman"/>
          <w:b/>
          <w:b/>
          <w:color w:val="auto"/>
          <w:sz w:val="16"/>
          <w:szCs w:val="20"/>
          <w:lang w:val="ru-RU" w:bidi="ar-SA"/>
        </w:rPr>
      </w:pPr>
      <w:r>
        <w:rPr/>
      </w:r>
    </w:p>
    <w:p>
      <w:pPr>
        <w:pStyle w:val="BodyTextIndent2"/>
        <w:ind w:left="0" w:right="0" w:firstLine="705"/>
        <w:rPr/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Для исследования было спроектировано </w:t>
      </w: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семь</w:t>
      </w: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 независимых выборок, репрезентирующих взрослое (от 18 лет и старше) население шести субъектов Российской Федерации (СФ): Волгоградской области, Республики Татарстан, Оренбургской области, Московской области, Краснодарского края (включая Республику Адыгея), г. Москва, а также Российской Федерации (РФ) в целом. Все выборки основывались  на единых принципах и проектировались как трехступенчатые стратифицированные вероятностные выборки, репрезентирующие взрослое население (от 18 лет и старше) соответствующего Субъекта Федерации или Российской Федерации в целом. Объемы выборок составили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ыборка взрослого населения РФ – 680 респондентов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ыборка взрослого населения Волгоградской области – 650 респондентов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ыборка взрослого населения Республики Татарстан – 650 респондентов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ыборка взрослого населения Оренбургской области – 650 респондентов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ыборка взрослого населения Краснодарского края (включая Республику Адыгея)– 650 респондентов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ыборка взрослого населения Московской области – 400 респондентов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ыборка взрослого населения г. Москва – 400 респондентов.</w:t>
      </w:r>
    </w:p>
    <w:p>
      <w:pPr>
        <w:pStyle w:val="BodyTextIndent2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бщий объем выборки состави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080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респондентов. Количество анкет, включенных в массивы данных, соответствует плановому заданию по каждой выборке.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. ИНСТРУМЕНТАРИЙ ИССЛЕДОВАНИЯ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>1. Для проведения опроса было разработано 5 (пять) вариантов Вопросников, различающихся обозначением административно-территориальной единицы опроса (республика, край, область, город) в формулировках соответствующих вопросов и списком групп мигрантов по национальностям: для выборки РФ – вариант 1; для выборок г. Москва и Московская область – вариант 2; для выборки Краснодарский край, включая республику Адыгея, - вариант 3; для выборок Оренбургская и Волгоградская области – вариант 4; для выборки республика Татарстан – вариант 5. Признак «вариант» включен в массивы данных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Листок - вкладыш «ИНТЕРВЬЮЕРУ» для каждой анкеты, в котором фиксировались персоналии респондента – фамилия, имя, отчество; номер телефона (при наличии) и полный почтовый адрес. Информация в листках-вкладышах играет сугубо служебную роль (как основа для последующего контроля работы интервьюеров) и Заказчику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u w:val="single"/>
          <w:lang w:val="ru-RU" w:bidi="ar-SA"/>
        </w:rPr>
        <w:t>не передается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Текстовые карточки к анкете (для всех вариантов анкет одинаковые)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Инструкция интервьюеру по работе с вопросником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>5. Две схемы опроса, на каждой из которы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указан вариант анкеты, по которому должен проходить опрос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Инструкция по отбору респондентов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Маршрутный лист, в котором фиксируется движение интервьюера по адресам при отборе респондентов: указываются все адреса, которые посетил интервьюер – как успешные, так и неуспешные; в последнем случае обязательно фиксируется причина недостижимости или случаи отказа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8. Инструкция организатору опроса плюс форма отчета о проведении полевых работ.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>Метод опрос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 – формализованное интервью «лицом-к-лицу».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708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. ПОЛЕВОЙ ЭТАП ИССЛЕДОВАНИЯ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С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0"/>
          <w:lang w:val="ru-RU" w:bidi="ar-SA"/>
        </w:rPr>
        <w:t>роки проведения полевых рабо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16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ыборка РФ в целом: начало полевых работ – 10 августа 2005 года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>окончание полевых работ – 28 августа 2005 год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Выборки отдельных Субъектов Российской федерации: начало полевых работ – 10 августа </w:t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005 года;</w:t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кончание полевых работ – 12 сентября 2005 года. По результатам контрол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аботы интервьюеров в течение последующих двух недель осуществлялся перезапуск 140 анкет, поэтому фактическое окончание полевых работ пришлось на 25 сентября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География опрос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jc w:val="center"/>
        <w:rPr/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СПИСОК ОБЛАСТЕЙ, КРАЕВ И НАСЕЛЕННЫХ ПУНКТОВ, УЧАСТВОВАВШИХ В ОПРОСЕ </w:t>
      </w:r>
      <w:r>
        <w:rPr>
          <w:rFonts w:eastAsia="Times New Roman" w:cs="CG Times"/>
          <w:b/>
          <w:color w:val="auto"/>
          <w:sz w:val="24"/>
          <w:szCs w:val="20"/>
          <w:lang w:val="ru-RU" w:bidi="ar-SA"/>
        </w:rPr>
        <w:t>«ОТНОШЕНИЕ ЖИТЕЛЕЙ РОССИИ К МИГРАЦИИ И МИГРАНТАМ»</w:t>
      </w: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 (2005-сп-32)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Выборка «Российская Федерация»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16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1"/>
        <w:gridCol w:w="1134"/>
        <w:gridCol w:w="23"/>
        <w:gridCol w:w="23"/>
        <w:gridCol w:w="5983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. обл.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нас.</w:t>
            </w:r>
          </w:p>
          <w:p>
            <w:pPr>
              <w:pStyle w:val="Normal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ункта</w:t>
            </w:r>
            <w:r>
              <w:rPr>
                <w:rStyle w:val="Style5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3"/>
              <w:t>*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аименование области/населенного пункта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3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2"/>
                <w:szCs w:val="20"/>
                <w:lang w:val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3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2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8"/>
                <w:szCs w:val="20"/>
                <w:lang w:val="ru-RU" w:bidi="ar-SA"/>
              </w:rPr>
              <w:t>Ленинградская область</w:t>
            </w:r>
          </w:p>
        </w:tc>
      </w:tr>
      <w:tr>
        <w:trPr>
          <w:trHeight w:val="164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4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ингисепп [9]</w:t>
            </w:r>
            <w:r>
              <w:rPr>
                <w:rStyle w:val="Style5"/>
                <w:rStyle w:val="FootnoteAnchor"/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footnoteReference w:customMarkFollows="1" w:id="4"/>
              <w:t>*</w:t>
            </w:r>
            <w:r>
              <w:rPr>
                <w:rStyle w:val="Style5"/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8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1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анкт-Петербург[22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1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20"/>
                <w:lang w:val="ru-RU" w:bidi="ar-SA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Воронеж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9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  <w:t>Воронеж [12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02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Анна [9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Ставропольский край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врополь [10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воалександровск [10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чубеевский р-н, с. Кочубеевское [12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Республика Карачаево-Черкесия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Хабезский р-н, с. Хабез [11]</w:t>
            </w:r>
          </w:p>
        </w:tc>
      </w:tr>
    </w:tbl>
    <w:p>
      <w:pPr>
        <w:pStyle w:val="Normal"/>
        <w:rPr>
          <w:rFonts w:eastAsia="Times New Roman" w:cs="CG Times"/>
          <w:color w:val="auto"/>
          <w:sz w:val="20"/>
          <w:szCs w:val="20"/>
          <w:lang w:val="ru-RU" w:bidi="ar-SA"/>
        </w:rPr>
      </w:pPr>
      <w:r>
        <w:br w:type="page"/>
      </w:r>
      <w:r>
        <w:rPr>
          <w:rFonts w:eastAsia="Times New Roman" w:cs="CG Times"/>
          <w:color w:val="auto"/>
          <w:sz w:val="20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1"/>
        <w:gridCol w:w="1134"/>
        <w:gridCol w:w="23"/>
        <w:gridCol w:w="6006"/>
      </w:tblGrid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Нижегород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0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0"/>
                <w:lang w:val="ru-RU" w:bidi="ar-SA"/>
              </w:rPr>
              <w:t xml:space="preserve">Нижний Новгород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[9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4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ор [9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стовский район, с. Ржавка [11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2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Саратов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9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аратов [11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0"/>
                <w:lang w:val="ru-RU" w:bidi="ar-SA"/>
              </w:rPr>
              <w:t>Петровский р-н, с. Озерк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 [10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3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2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8"/>
                <w:szCs w:val="20"/>
                <w:lang w:val="ru-RU" w:bidi="ar-SA"/>
              </w:rPr>
              <w:t>Перм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ермь [9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4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Чусовой [9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Свердлов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катеринбург [12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евьянский р-н, с. Шурала [11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Челябин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3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манжелинск [11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2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Новосибир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 xml:space="preserve">Тогучин </w:t>
            </w:r>
            <w:r>
              <w:rPr>
                <w:rFonts w:eastAsia="Times New Roman" w:cs="CG Times"/>
                <w:color w:val="auto"/>
                <w:sz w:val="24"/>
                <w:szCs w:val="20"/>
                <w:lang w:val="en-US" w:bidi="ar-SA"/>
              </w:rPr>
              <w:t>[12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2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Красноярский край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9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Красноярск [13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01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вочернореченский [13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Хабаровский край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8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Хабаровск [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7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мсомольск-на-Амуре [7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2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Москов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1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осква [51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2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Самарская область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огатовский р-н, с. Богатое [11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3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Кемеровская область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  <w:t>Кемерово [10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Республика Татарстан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1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зань [10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02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Васильево</w:t>
            </w:r>
            <w:r>
              <w:rPr>
                <w:rFonts w:eastAsia="Times New Roman" w:cs="CG Times"/>
                <w:color w:val="auto"/>
                <w:sz w:val="24"/>
                <w:szCs w:val="20"/>
                <w:lang w:val="en-US" w:bidi="ar-SA"/>
              </w:rPr>
              <w:t xml:space="preserve"> [8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3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Республика Чуваш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07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Чебоксары [12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3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Ом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мск [13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Любинский р-н, р.п. Любинский [13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3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Владимир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ладимир [10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02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акинск [9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1</w:t>
            </w:r>
          </w:p>
        </w:tc>
        <w:tc>
          <w:tcPr>
            <w:tcW w:w="6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врово 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"/>
        <w:gridCol w:w="947"/>
        <w:gridCol w:w="1134"/>
        <w:gridCol w:w="6029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37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Ростов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0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стов-на-Дону [11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6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Шахты [9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Зеленоградский р-н, п. Прудовый [11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3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iCs/>
                <w:color w:val="auto"/>
                <w:sz w:val="24"/>
                <w:szCs w:val="20"/>
                <w:lang w:val="ru-RU" w:bidi="ar-SA"/>
              </w:rPr>
              <w:t>Приморский кра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артизанскн [12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Уссурийский р-н, п. Тимирязевский [7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4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Алтайский кра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4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0"/>
                <w:lang w:val="ru-RU" w:bidi="ar-SA"/>
              </w:rPr>
              <w:t>Новоалтайс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 [12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6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ийск [9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Краснодарский кра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8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аснодар [6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4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Смолен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льня [10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чинковский район, д. Мурыгино [10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4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Республика Башкортостан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00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иякинский р-н, п. Садовый [10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4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Архангель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рхангельск [8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Няндом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9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en-US" w:bidi="ar-SA"/>
              </w:rPr>
              <w:t>4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Волгоград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тельниково [10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4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Калининград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6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линиград [7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Зеленоградский р-н, с. Кострово [12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5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iCs/>
                <w:color w:val="auto"/>
                <w:sz w:val="24"/>
                <w:szCs w:val="20"/>
                <w:lang w:val="ru-RU" w:bidi="ar-SA"/>
              </w:rPr>
              <w:t>Ярослав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1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асные Ткачи [9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54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Туль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Тула [10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5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Ульянов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8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Ульяновск [11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арыш [9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6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Димитровград [11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5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Курская обла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урск [9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2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боянь [9]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Щигры [10]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6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Курганская область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66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урган [14]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Шумиха [11]</w:t>
            </w:r>
          </w:p>
        </w:tc>
      </w:tr>
    </w:tbl>
    <w:p>
      <w:pPr>
        <w:pStyle w:val="Normal"/>
        <w:rPr>
          <w:rFonts w:eastAsia="Times New Roman" w:cs="CG Times"/>
          <w:color w:val="auto"/>
          <w:sz w:val="20"/>
          <w:szCs w:val="20"/>
          <w:lang w:val="ru-RU" w:bidi="ar-SA"/>
        </w:rPr>
      </w:pPr>
      <w:r>
        <w:br w:type="page"/>
      </w:r>
      <w:r>
        <w:rPr>
          <w:rFonts w:eastAsia="Times New Roman" w:cs="CG Times"/>
          <w:color w:val="auto"/>
          <w:sz w:val="20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7"/>
        <w:gridCol w:w="1134"/>
        <w:gridCol w:w="60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/>
                <w:bCs/>
                <w:color w:val="auto"/>
                <w:sz w:val="24"/>
                <w:szCs w:val="20"/>
                <w:lang w:val="ru-RU" w:bidi="ar-SA"/>
              </w:rPr>
              <w:t>Костромская область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7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строма [10]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стромской р-н, с. Сандогора [9]</w:t>
            </w:r>
          </w:p>
        </w:tc>
      </w:tr>
    </w:tbl>
    <w:p>
      <w:pPr>
        <w:pStyle w:val="Normal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</w:r>
    </w:p>
    <w:p>
      <w:pPr>
        <w:pStyle w:val="BodyText2"/>
        <w:jc w:val="both"/>
        <w:rPr>
          <w:rFonts w:ascii="CG Times" w:hAnsi="CG Times"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 w:ascii="CG Times" w:hAnsi="CG Times"/>
          <w:color w:val="auto"/>
          <w:sz w:val="24"/>
          <w:szCs w:val="20"/>
          <w:lang w:val="ru-RU" w:bidi="ar-SA"/>
        </w:rPr>
        <w:tab/>
        <w:t>Примечания к изменениям в плановом задании по выборке «Российская Федера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 республике Татарстан был задан Арск (</w:t>
      </w: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к</w:t>
      </w: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од </w:t>
      </w: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т</w:t>
      </w: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ипа </w:t>
      </w: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н</w:t>
      </w: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аселенного </w:t>
      </w: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п</w:t>
      </w:r>
      <w:r>
        <w:rPr>
          <w:rFonts w:eastAsia="Times New Roman" w:cs="CG Times"/>
          <w:color w:val="auto"/>
          <w:sz w:val="24"/>
          <w:szCs w:val="20"/>
          <w:lang w:val="ru-RU" w:bidi="ar-SA"/>
        </w:rPr>
        <w:t>ункта – 2302), но опрос проведен в Васильево (ктнп – 2702). В Арске Левада-Центр многократно проводил опрос по исследованию «Курьер», тем самым Арск оказался «переамортизированным». Кроме того, Васильево – более удобная выездная то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о Владимирской области Оргтруд (1701) заменен на Ставрово (1701). Причины – см. вы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 республике Башкортостан Благоварский район заменен на Миякинский. В Миякинском районе в отличие от Благоварского есть постоянный подготовленный интервьюер, что является гарантией качества и выполнения сроков о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В Костромской области Нерехтинский район заменен на Костромской район. Главные причины: а) по административному статусу и количеству жителей плановый и отобранный населенные пункты – равнозначны; б) отобранное село Сандогора находится от областного центра дальше, чем любое поселение Нерехтинского района, тем самым оно соответствует критерию «дальность расстояния от областного центра»; в) с точки зрения криминогенной обстановки, Нерехтинский район является самым проблемным в области. Были прецеденты, когда на интервьюеров, работающих в одном из населенных пунктов этого района, совершались хулиганские и разбойные нападения. По просьбе костромского супервайзера была произведена замен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Выборка «г. Москва»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16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1"/>
        <w:gridCol w:w="1180"/>
        <w:gridCol w:w="5983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. обл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н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ункта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аименование области/населенного пункта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8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1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CG Times"/>
                <w:color w:val="auto"/>
                <w:sz w:val="28"/>
                <w:szCs w:val="20"/>
                <w:lang w:val="ru-RU" w:bidi="ar-SA"/>
              </w:rPr>
              <w:t xml:space="preserve">Москва </w:t>
            </w:r>
            <w:r>
              <w:rPr>
                <w:rFonts w:eastAsia="Times New Roman" w:cs="CG Times"/>
                <w:color w:val="auto"/>
                <w:sz w:val="28"/>
                <w:szCs w:val="20"/>
                <w:lang w:val="en-US" w:bidi="ar-SA"/>
              </w:rPr>
              <w:t>[400]</w:t>
            </w:r>
          </w:p>
        </w:tc>
      </w:tr>
    </w:tbl>
    <w:p>
      <w:pPr>
        <w:pStyle w:val="Normal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Выборка «Республика Татарстан»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16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1"/>
        <w:gridCol w:w="1180"/>
        <w:gridCol w:w="5983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. обл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н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ункта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аименование области/населенного пункта</w:t>
            </w:r>
          </w:p>
        </w:tc>
      </w:tr>
      <w:tr>
        <w:trPr>
          <w:trHeight w:val="164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1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зань [197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08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абережные Челны [87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  <w:t>Нижнекамск [38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Альметьевск [2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Зеленодольск [18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лабуга [17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ениногорск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05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угульм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Азнакаев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Заинск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Мензелинск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Пгт. Уруссу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Нижняя Мактама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льметьевский р-н, с. Ново-Надымово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Ютазинский р-н, с. Ютаз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ыбно-Слободской р-н, с. Большая Елга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аишевский р-н, с. Песчаные Ковали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естречинский р-н, с. Ленино-Кокушкино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ксубаевский р-н, м. Старые Савруши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ерхнеуслонский р-н, с. Верхний 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он [15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ижнекамский р-н, п. Красный Ключ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знакаевский р-н, с. Балтачево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сокогорский р-н, с. Высокая Гора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лабужский р-н, с. Бехтерево [15]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Всего</w:t>
        <w:tab/>
        <w:tab/>
        <w:t>6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Выборка «Московская область»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16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1"/>
        <w:gridCol w:w="1180"/>
        <w:gridCol w:w="5983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. обл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н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ункта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аименование области/населенного пункта</w:t>
            </w:r>
          </w:p>
        </w:tc>
      </w:tr>
      <w:tr>
        <w:trPr>
          <w:trHeight w:val="164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дольск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гинск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  <w:t>Балашиха [15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Электросталь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ломна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динцово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ерпухов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Химки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елезнодорожный [13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5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лин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5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еутов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5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оскресенск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Дмитров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юберцы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ыткарино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шир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Яхром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Малаховк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Пгт. Красков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1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Новоподрезково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1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Жилево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дольский р-н, с. Ерино [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дольский р-н, с. Троицкое [3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дольский р-н, с. Троица [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дольский р-н, с. Ознобишево [1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ломенский р-н, с. Непецино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авлово-Посадский р-н, с. Большие Дворы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зеский р-н, с. Тарбушево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гинский р-н, с. Новостройка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ширский р-н, с. Тарасково [14]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Всего</w:t>
        <w:tab/>
        <w:tab/>
        <w:t>400</w:t>
      </w:r>
    </w:p>
    <w:p>
      <w:pPr>
        <w:pStyle w:val="BodyText2"/>
        <w:ind w:left="0" w:right="0" w:firstLine="705"/>
        <w:jc w:val="both"/>
        <w:rPr>
          <w:rFonts w:ascii="CG Times" w:hAnsi="CG Times"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 w:ascii="CG Times" w:hAnsi="CG Times"/>
          <w:color w:val="auto"/>
          <w:sz w:val="24"/>
          <w:szCs w:val="20"/>
          <w:lang w:val="ru-RU" w:bidi="ar-SA"/>
        </w:rPr>
        <w:t>Примечания к изменениям в плановом задании по выборке «Московская обла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В г. Железнодорожный по ошибке интервьюера проведено на одно интервью меньше, </w:t>
      </w:r>
    </w:p>
    <w:p>
      <w:pPr>
        <w:pStyle w:val="BodyTextIndent3"/>
        <w:rPr/>
      </w:pPr>
      <w:r>
        <w:rPr/>
        <w:t>чем было в задании, поэтому в районном центре Одинцово сделали на одно интервью больше.</w:t>
      </w:r>
    </w:p>
    <w:p>
      <w:pPr>
        <w:pStyle w:val="Normal"/>
        <w:ind w:left="0" w:right="0" w:firstLine="705"/>
        <w:jc w:val="both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2)  При выезде в пгт. Кратово (заданная точка опроса) интервьюеры заблудились, перепутали </w:t>
      </w:r>
    </w:p>
    <w:p>
      <w:pPr>
        <w:pStyle w:val="BodyTextIndent2"/>
        <w:ind w:left="1418" w:right="0" w:hanging="0"/>
        <w:rPr>
          <w:rFonts w:ascii="CG Times" w:hAnsi="CG Times"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 w:ascii="CG Times" w:hAnsi="CG Times"/>
          <w:color w:val="auto"/>
          <w:sz w:val="24"/>
          <w:szCs w:val="20"/>
          <w:lang w:val="ru-RU" w:bidi="ar-SA"/>
        </w:rPr>
        <w:t>название населенного пункта и вместо Кратово провели опрос в пгт Красково соседнего района, который находится по тому же направлению железнодорожной ветки.</w:t>
      </w:r>
    </w:p>
    <w:p>
      <w:pPr>
        <w:pStyle w:val="Normal"/>
        <w:ind w:left="705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3)  В Подольском районе опрос проводился не в одном, а в 4-х некрупных селах одного типа,  </w:t>
      </w:r>
    </w:p>
    <w:p>
      <w:pPr>
        <w:pStyle w:val="Normal"/>
        <w:ind w:left="70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которые расположены практически рядом.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ind w:left="705" w:right="0" w:hanging="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 xml:space="preserve">4)  Заданный поселок городского типа (пгт) Фирсановка Химкинского района заменен –по </w:t>
      </w:r>
    </w:p>
    <w:p>
      <w:pPr>
        <w:pStyle w:val="BodyText2"/>
        <w:tabs>
          <w:tab w:val="clear" w:pos="708"/>
          <w:tab w:val="left" w:pos="2694" w:leader="none"/>
        </w:tabs>
        <w:ind w:left="1425" w:right="0" w:hanging="0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той причине, что он многократно входил в выборки других наших исследований, – на пгт Новоподрезково того же района.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Выборка «Краснодарский край»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16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1"/>
        <w:gridCol w:w="1180"/>
        <w:gridCol w:w="5983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. обл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н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ункта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аименование области/населенного пункта</w:t>
            </w:r>
          </w:p>
        </w:tc>
      </w:tr>
      <w:tr>
        <w:trPr>
          <w:trHeight w:val="164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8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аснодар [78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7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очи [39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  <w:t>Армавир [24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овороссийск [28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айкоп [18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5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опоткин [17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Тихорецк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лавянск-на-Кубани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абинск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ымск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Пашковский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реновск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Каланино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риморско-Ахтарск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дыгейск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1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Абрау-Дюрсо [14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ымсккий р-н, п. Новоукраинский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невский р-н, станица Канев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ущевский р-н, станица Кисляков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напский р-н, с. Супсех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традненский р-н, станица Отрадн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селковский р-н, станица Березан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урганинский р-н, п. Щебзавод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рюховецкий р-н, станица Переяслов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Гулькевичский р-н, станица Скобелев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лининский р-н, станица Калинин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вказский р-н, станица Кавказ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реновский р-н, станица Платнировская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елореченский р-н, п. Первомайский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Успенский р-н, станица Убеженская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айкопский р-н, п. Тульский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абинский р-н, п. Прохладный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йский р-н, п. Краснофлотский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ыловский р-н, станица Октябрьская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дминистрация г. Новороссийск, хутор Горный [15]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Всего</w:t>
        <w:tab/>
        <w:tab/>
        <w:t>6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Выборка «Волгоградская область»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10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10"/>
          <w:szCs w:val="20"/>
          <w:lang w:val="ru-RU" w:bidi="ar-SA"/>
        </w:rPr>
      </w:r>
    </w:p>
    <w:tbl>
      <w:tblPr>
        <w:tblW w:w="1030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843"/>
        <w:gridCol w:w="5558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Р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. об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нас. пункта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аименование области/населенного пункта</w:t>
            </w:r>
          </w:p>
        </w:tc>
      </w:tr>
      <w:tr>
        <w:trPr>
          <w:trHeight w:val="16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олгоград [249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7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олжский [77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6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  <w:t>Камышин [31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4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Михайловка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уровикино [16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2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тельниково [16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2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воаннинский [16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02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Пгт. Елань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[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2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Дубровка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3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алач-на-Дону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ерафимович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Себрово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реднеахтубинский р-н, с. Госпитомник [16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рополтавский р-н, с. Лятошинка [16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воаннинский р-н, хутор Троицкий [8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воаннинский р-н, хутор Труд-Рассвет [8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ланский р-н, с. Вязовка [16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иколаевский р-н, с. Путь Ильича [16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льховский р-н, с. Ольховка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ехаевский р-н, хутор Вернереченскиий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тельниковский р-н, хуторКотельниково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Фроловский р-н, хутор Писаревка [15]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алласовский р-н, с. Савинка [15]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Всего</w:t>
        <w:tab/>
        <w:tab/>
        <w:t>650</w:t>
      </w:r>
    </w:p>
    <w:p>
      <w:pPr>
        <w:pStyle w:val="BodyText2"/>
        <w:ind w:left="0" w:right="0" w:firstLine="705"/>
        <w:jc w:val="both"/>
        <w:rPr>
          <w:rFonts w:ascii="CG Times" w:hAnsi="CG Times"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 w:ascii="CG Times" w:hAnsi="CG Times"/>
          <w:color w:val="auto"/>
          <w:sz w:val="24"/>
          <w:szCs w:val="20"/>
          <w:lang w:val="ru-RU" w:bidi="ar-SA"/>
        </w:rPr>
        <w:t>Примечание к изменениям в плановом задании по выборке «Волгоградская область».</w:t>
      </w:r>
    </w:p>
    <w:p>
      <w:pPr>
        <w:pStyle w:val="BodyTextIndent3"/>
        <w:rPr/>
      </w:pPr>
      <w:r>
        <w:rPr/>
        <w:t>В Новоаннинском районе опрос проведен в двух хуторах вместо одного из-за малочисленности населения в хутора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  <w:r>
        <w:br w:type="page"/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24"/>
          <w:szCs w:val="20"/>
          <w:lang w:val="ru-RU" w:bidi="ar-SA"/>
        </w:rPr>
        <w:t>Выборка «Оренбургская область»</w:t>
      </w:r>
    </w:p>
    <w:p>
      <w:pPr>
        <w:pStyle w:val="BodyText2"/>
        <w:tabs>
          <w:tab w:val="clear" w:pos="708"/>
          <w:tab w:val="left" w:pos="2694" w:leader="none"/>
        </w:tabs>
        <w:jc w:val="center"/>
        <w:rPr>
          <w:rFonts w:eastAsia="Times New Roman" w:cs="CG Times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CG Times"/>
          <w:b/>
          <w:bCs/>
          <w:color w:val="auto"/>
          <w:sz w:val="16"/>
          <w:szCs w:val="20"/>
          <w:lang w:val="ru-RU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1"/>
        <w:gridCol w:w="1180"/>
        <w:gridCol w:w="5983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. обл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од н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ункта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Наименование области/населенного пункта</w:t>
            </w:r>
          </w:p>
        </w:tc>
      </w:tr>
      <w:tr>
        <w:trPr>
          <w:trHeight w:val="164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08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ренбург [169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7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рск [7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iCs/>
                <w:color w:val="auto"/>
                <w:sz w:val="24"/>
                <w:szCs w:val="20"/>
                <w:lang w:val="ru-RU" w:bidi="ar-SA"/>
              </w:rPr>
              <w:t>Новотроицк [33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5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color w:val="auto"/>
                <w:sz w:val="24"/>
                <w:szCs w:val="20"/>
                <w:lang w:val="ru-RU" w:bidi="ar-SA"/>
              </w:rPr>
              <w:t>Бузулук [27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угуруслан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едногорск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орочинск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2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Ясный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01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гт. Акермановка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аракташский р-н, с. Шишм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Ташлинский р-н, с. Ташл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узулукский р-н, с. Старая Елшанк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овоорский р-н, с. Горьковское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дамовский р-н, с. Адамовк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Илекский р-н, с. Илек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акмарский р-н, с. Верхние Чебеньки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оль-Илецкий р-н, с. Григорьевк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лексеевский р-н, с. Заглядино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варкенский р-н, с. Кваркено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номаревский р-н, с. Пономаревка [16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ктябрьский р-н, с. 2-е Имангулово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урманаевский р-н, с. Андреевка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Гайский р-н, с. Новониколаевка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Александровский р-н, п. Марксовский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Тоцкий р-н, с. Тоцкое [15]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ветлинский р-н, п. Озерный [15]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Всего</w:t>
        <w:tab/>
        <w:tab/>
        <w:t>6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*) В массиве данных это признак № 7 «Код типа населенного пункта». Этот признак сформирован следующим образо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ПЕРВЫЕ ДВЕ ЦИФРЫ КОДА – это административный статус населенного пункт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ab/>
        <w:tab/>
        <w:t>Городские населенные пункт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11  центр области, кра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 xml:space="preserve">12  городской совет в области или крае, у которого в подчинении есть отдельные 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населенные пункт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13  районный центр в области, крае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4  город областного подчинения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5  периферийный город в области, крае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6  дачный посёлок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абочий посёлок, посёлок городского типа (районные центры)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7  дачный посёлок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абочий посёлок, посёлок городского типа (остальные)</w:t>
      </w:r>
    </w:p>
    <w:p>
      <w:pPr>
        <w:pStyle w:val="Normal"/>
        <w:ind w:left="1416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ru-RU" w:bidi="ar-SA"/>
        </w:rPr>
        <w:t xml:space="preserve">Примечание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Для городских населенных пунктов в автономиях 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ервая цифра в коде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ab/>
        <w:tab/>
        <w:t>Сельские населенные пункт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ервая цифра в коде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3  сельские населенные пункты в области, кра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4 сельские населенные пункты в автономиях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торая цифра в коде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1  сельский районный цент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 центральная усадьб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3  прочий сельский населенный пункт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ВТОРЫЕ ДВЕ ЦИФРЫ КОДА – численность населения данного населенного пункт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1  - &lt; 10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2  - &gt; 10 тыс. и &lt; 20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3  - &gt; 20 тыс. и &lt; 50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4  - &gt; 50 тыс. и &lt; 75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5  - &gt; 75 тыс. и &lt; 100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6  - &gt; 100 тыс. и &lt; 250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7  - &gt; 250 тыс. и &lt; 500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8  - &gt; 500 тыс. и &lt; 750 ты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09  - &gt; 750 тыс. и &lt; 1 млн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10  - &gt; 1 млн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0"/>
          <w:lang w:val="ru-RU" w:bidi="ar-SA"/>
        </w:rPr>
        <w:t>Штат интервьюеров, участвовавших в опросе</w:t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0"/>
          <w:lang w:val="ru-RU" w:bidi="ar-SA"/>
        </w:rPr>
      </w:r>
    </w:p>
    <w:tbl>
      <w:tblPr>
        <w:tblW w:w="110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993"/>
        <w:gridCol w:w="992"/>
        <w:gridCol w:w="850"/>
        <w:gridCol w:w="993"/>
        <w:gridCol w:w="1134"/>
        <w:gridCol w:w="972"/>
      </w:tblGrid>
      <w:tr>
        <w:trPr>
          <w:trHeight w:val="29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Состав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интервьюер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  <w:t>В ы б о р к 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Всего</w:t>
            </w:r>
          </w:p>
        </w:tc>
      </w:tr>
      <w:tr>
        <w:trPr>
          <w:trHeight w:val="57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г. Мос-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Моск. об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Красн. кра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Волг. об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ренб. о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р. Татар-ста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 xml:space="preserve">Число интервьюеров, участ-вовавших в опросе,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29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>В том числе:</w:t>
            </w:r>
          </w:p>
        </w:tc>
        <w:tc>
          <w:tcPr>
            <w:tcW w:w="7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ПОЛ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мужч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1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женщ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2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ВОЗРАС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8 лет-2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3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5 лет-5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21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старше 55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4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среднее, сред. специа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высш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20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КОЛИЧЕСТВО ОПРОСОВ, В КОТОРЫХ УЧАСТВО-ВАЛ ИНТЕРВЬЮЕ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д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два-четы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2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пять-деся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4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более деся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val="ru-RU" w:bidi="ar-SA"/>
        </w:rPr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0"/>
          <w:lang w:val="ru-RU" w:bidi="ar-SA"/>
        </w:rPr>
        <w:t>Итоги проведения опро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16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 данном разделе приводятся данные о количестве визитов, сделанных интервьюерами, о факторах недостижимости и о соотношении достижимости и недостижим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111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850"/>
        <w:gridCol w:w="992"/>
        <w:gridCol w:w="993"/>
        <w:gridCol w:w="944"/>
        <w:gridCol w:w="1286"/>
      </w:tblGrid>
      <w:tr>
        <w:trPr>
          <w:trHeight w:val="294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  <w:t>В ы б о р к 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г. Мос-к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Моск. об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Красн. кр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Волг. обл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ренб. обл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р. Татар-стан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Недостижимость,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 xml:space="preserve">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1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68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0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05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6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>В том числе по следующими причинам:</w:t>
            </w:r>
          </w:p>
        </w:tc>
        <w:tc>
          <w:tcPr>
            <w:tcW w:w="7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Кодовый замок, препятствующий проникновению в подъе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5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Никого не было дома после трех пос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37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тказ открыть дверь/не пустили в квартир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8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118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тобранного респондента нет дома после трех пос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 xml:space="preserve">Отобранный респондент не в состоя-нии отвечать, например, по причине болезни, недостаточно хорошего знания русского языка и пр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тобранный респондент отказался отвечать на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7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Прерванное интерв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Нежилое строение (дом/квартира)</w:t>
            </w:r>
            <w:r>
              <w:rPr>
                <w:rStyle w:val="Style5"/>
                <w:rStyle w:val="FootnoteAnchor"/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footnoteReference w:customMarkFollows="1" w:id="5"/>
              <w:t>*</w:t>
            </w:r>
            <w:r>
              <w:rPr>
                <w:rStyle w:val="Style5"/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bidi="ar-SA"/>
              </w:rPr>
              <w:t>3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Достижимость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 xml:space="preserve"> (количество анкет, включенных в масси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5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  <w:t>Общее количество визитов (без учета нежилых стро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7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0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7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0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98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бщая достижимость (в % к общему количеству визи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8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3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21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бщая недостижимость (в % к общему количеству визи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90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6.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8.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Доля отказов</w:t>
            </w:r>
            <w:r>
              <w:rPr>
                <w:rStyle w:val="Style5"/>
                <w:rStyle w:val="FootnoteAnchor"/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footnoteReference w:customMarkFollows="1" w:id="6"/>
              <w:t>*</w:t>
            </w:r>
            <w:r>
              <w:rPr>
                <w:rStyle w:val="Style5"/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*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 xml:space="preserve"> (в % к сумме достижимости и отказ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52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8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0.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0"/>
          <w:lang w:val="ru-RU" w:bidi="ar-SA"/>
        </w:rPr>
        <w:t>Контроль работы интервьюеро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ерв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этапе контроля в региональных офисах п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окончании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проса осуществлялась проверка работы интервьюеров методом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телефонного контроля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овторным посещением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 выборке «Российская Федерация» таким образом было проконтролировано 167 адресов, или 24,6% всей выборочной совокупности. Нарушений в работе интервьюеров выявлено не было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Данные контроля по остальным выборкам приведены в таблице (см. ниже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tbl>
      <w:tblPr>
        <w:tblW w:w="110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992"/>
        <w:gridCol w:w="850"/>
        <w:gridCol w:w="993"/>
        <w:gridCol w:w="1134"/>
        <w:gridCol w:w="972"/>
      </w:tblGrid>
      <w:tr>
        <w:trPr>
          <w:trHeight w:val="294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Вид контро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G Times"/>
                <w:bCs/>
                <w:color w:val="auto"/>
                <w:sz w:val="24"/>
                <w:szCs w:val="20"/>
                <w:lang w:val="ru-RU" w:bidi="ar-SA"/>
              </w:rPr>
              <w:t>В ы б о р к 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Всего</w:t>
            </w:r>
          </w:p>
        </w:tc>
      </w:tr>
      <w:tr>
        <w:trPr>
          <w:trHeight w:val="578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г. Мос-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Моск. Об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Красн. кра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Волг. об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Оренб. о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р. Татар-ста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 xml:space="preserve">Телефонный звонок респонден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8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79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Повторное пос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3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Количество анкет, выбракованных при контроле и переделанных в ходе полевых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ru-RU" w:bidi="ar-SA"/>
              </w:rPr>
              <w:t>140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ричины выбраковки и последующего и перезапуска анкет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Выборка «Москва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ичина – фальсификация анкеты. По одной анкете установлено, что респондент по данному адресу не проживает, опрошен другой респондент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Выборка «Краснодарский край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городах Тихорецк и Славянск-на-Кубани по нескольким анкетам не подтвержден факт опроса. Весь объем выборки по этим городам (32 анкеты) перезапущен полность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Выборка «Волгоградская область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5-ти из 16-ти анкет по хутору Рябовский Новоаннинского района обнаружены фальсификации – не подтвежден факт опроса. Все 16 анкет данного интервьюера аннулированы, перезапуск опроса произведен в хуторах Труд-Рассвет и Троицкий этого же район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Выборка «Оренбургская область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1) В г. Оренбург у одного из интервьюеров обнаружена фальсификация – «респондент по данному адресу не проживает». Все 16 анкет этого интервьюера перезапущены. По этой же причине перезапущены 16 анкет в с. Пономаревка Пономар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) В селах Ташла Ташлинского района и Григорьевка Соль-Илецкого обнаружены нарушения методического характера – респонденты отбирались не по ближайшему дню рождения. По выявленным анкетам (5 и 8 соответственно) произведены замен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Выборка «Республика Татарстан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. 1) В городах Казань (13) и Набережные Челны (1), а также в селе Ютаза Ютазинского района неверно отбирались респонденты. В соответствии с указанным количеством анкет произведен перезапуск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) Вместо Рыбно-Слободского и Аксубаевского районов, указанных в задании по выборке (по 15 анкет), опрос был проведен в Зеленодольском и Тукаевском районах. Произведен перезапуск, и опрос проведен в районах, соответствующих выборочному зада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тор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этапе в центральном офисе Левада-Центра осуществлена проверка анкет на подобие компьютерной программой. Случаи подобия не обнаружены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третье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этапе осуществляетс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очтовый контроль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15 сентября-5 октября 2005 года по базе респондентов, представленной супервайзерами. Всего отправлен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030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исем, преимущественно в населенные пункты с низкой телефонизацией. Рассылка писем произведена по пяти выборкам (в г. Москва и Московской области мы ограничились телефонными звонками ввиду высокой степени телефонизации):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оссийская Федерация – 40 адресов (на предыдущих этапах контроля нарушения не выявлены);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Краснодарский край – 273 адреса;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олгоградская область – 212 адресов;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Оренбургская область – 205 адресов;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еспублика Татарстан – 300 адрес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Результаты почтового контроля могут быть представлены не ранее конца октября -начала ноября 2005 год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 КАЧЕСТВО КОРРЕКЦИИ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TextBodyIndent"/>
        <w:spacing w:lineRule="auto" w:line="240"/>
        <w:ind w:left="0" w:right="0" w:firstLine="567"/>
        <w:jc w:val="left"/>
        <w:rPr>
          <w:rFonts w:eastAsia="Times New Roman" w:cs="CG Times"/>
          <w:color w:val="auto"/>
          <w:sz w:val="24"/>
          <w:szCs w:val="20"/>
          <w:lang w:val="ru-RU" w:bidi="ar-SA"/>
        </w:rPr>
      </w:pPr>
      <w:r>
        <w:rPr>
          <w:rFonts w:eastAsia="Times New Roman" w:cs="CG Times"/>
          <w:color w:val="auto"/>
          <w:sz w:val="24"/>
          <w:szCs w:val="20"/>
          <w:lang w:val="ru-RU" w:bidi="ar-SA"/>
        </w:rPr>
        <w:t>Данные исследования взвешены по полу, возрасту, образованию и месту проживания в каждой из перечисленных в протоколе страт (см. ниже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РИМЕЧАНИЕ. Крупные города: численность более 500 тыс. человек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 xml:space="preserve">  Средние города: численность 100-500 тыс.человек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 xml:space="preserve">  Малые города:   численность менее 100 тыс. человек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 xml:space="preserve">  Сёла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– мужчины </w:t>
      </w:r>
    </w:p>
    <w:p>
      <w:pPr>
        <w:pStyle w:val="PlainText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ж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–женщины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&lt;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5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 xml:space="preserve"> - лица в возрасте 18-24 года;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&lt;40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 xml:space="preserve"> - лица в возрасте 25-39 лет;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&lt;55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 xml:space="preserve"> - лица в возрасте 40-54 года;</w:t>
      </w:r>
    </w:p>
    <w:p>
      <w:pPr>
        <w:pStyle w:val="Normal"/>
        <w:ind w:left="850" w:right="0" w:firstLine="566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&gt;54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 xml:space="preserve"> - лица в возрасте 55-98 лет;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=В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 xml:space="preserve"> - лица с высшим образованием;</w:t>
      </w:r>
    </w:p>
    <w:p>
      <w:pPr>
        <w:pStyle w:val="Header"/>
        <w:tabs>
          <w:tab w:val="clear" w:pos="4703"/>
          <w:tab w:val="clear" w:pos="9406"/>
        </w:tabs>
        <w:ind w:left="708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=С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 xml:space="preserve"> - лица со средним специальным и средним образованием;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=Н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 xml:space="preserve"> - лица с образованием ниже среднего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ЫБОРКА «РОССИЙСКАЯ ФЕДЕРАЦИЯ»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Крупн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7"/>
        <w:gridCol w:w="1000"/>
        <w:gridCol w:w="1001"/>
        <w:gridCol w:w="1001"/>
        <w:gridCol w:w="1001"/>
        <w:gridCol w:w="999"/>
        <w:gridCol w:w="998"/>
        <w:gridCol w:w="999"/>
        <w:gridCol w:w="10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9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5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3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3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7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6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37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6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7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5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39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96 анкет, 24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редние горo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7"/>
        <w:gridCol w:w="998"/>
        <w:gridCol w:w="1001"/>
        <w:gridCol w:w="1001"/>
        <w:gridCol w:w="1001"/>
        <w:gridCol w:w="1001"/>
        <w:gridCol w:w="998"/>
        <w:gridCol w:w="998"/>
        <w:gridCol w:w="100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8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53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444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555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16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7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301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6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44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49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592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4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5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2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3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2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4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6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91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36 анкет, 23 типа, смещение - 0.03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Мал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8"/>
        <w:gridCol w:w="999"/>
        <w:gridCol w:w="1000"/>
        <w:gridCol w:w="1000"/>
        <w:gridCol w:w="1000"/>
        <w:gridCol w:w="1000"/>
        <w:gridCol w:w="999"/>
        <w:gridCol w:w="999"/>
        <w:gridCol w:w="100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76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3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0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93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4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93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210 анкет, 24 типа, смещение - 0.01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ел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8"/>
        <w:gridCol w:w="999"/>
        <w:gridCol w:w="1000"/>
        <w:gridCol w:w="1000"/>
        <w:gridCol w:w="1000"/>
        <w:gridCol w:w="1000"/>
        <w:gridCol w:w="999"/>
        <w:gridCol w:w="999"/>
        <w:gridCol w:w="100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23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4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09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3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7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3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1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38 анкет, 22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ЫБОРКА «Г.МОСКВА»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Крупн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8"/>
        <w:gridCol w:w="999"/>
        <w:gridCol w:w="1000"/>
        <w:gridCol w:w="1000"/>
        <w:gridCol w:w="1000"/>
        <w:gridCol w:w="1000"/>
        <w:gridCol w:w="999"/>
        <w:gridCol w:w="999"/>
        <w:gridCol w:w="100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9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66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3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9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66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400 анкет, 24 типа, смещение - 0.07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ЫБОРКА «МОСКОВСКАЯ ОБЛАСТЬ»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редние горo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4"/>
        <w:gridCol w:w="1005"/>
        <w:gridCol w:w="1005"/>
        <w:gridCol w:w="1005"/>
        <w:gridCol w:w="1005"/>
        <w:gridCol w:w="995"/>
        <w:gridCol w:w="995"/>
        <w:gridCol w:w="995"/>
        <w:gridCol w:w="100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81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5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4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8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7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41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8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6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4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8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6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4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46 анкет, 23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Мал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6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5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0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3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8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5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7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8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70 анкет, 22 типа, смещение - 0.04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ел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9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8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9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1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4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2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84 анкет, 21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ЫБОРКА «ВОЛГОГРАДСКАЯ ОБЛАСТЬ»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Крупн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1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8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8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7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4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5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3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4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9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0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4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249 анкет, 24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редние горo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0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0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8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9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5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5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9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1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9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9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6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9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9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1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08 анкет, 23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Мал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8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7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2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1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8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18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2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6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2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1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9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19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1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38 анкет, 23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ел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2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2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5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9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6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2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9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6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1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55 анкет, 24 типа, смещение - 0.03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ЫБОРКА «РЕСПУБЛИКА ТАТАРСТАН»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Крупн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0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4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6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3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6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1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6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8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7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6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1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284 анкет, 23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редние горo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7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9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8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6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9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2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0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7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80 анкет, 22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Мал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3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0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6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6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8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9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4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3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5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5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9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5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3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19 анкет, 23 типа, смещение - 0.01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ел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5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7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7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6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6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1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7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6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1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708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67 анкет, 24 типа, смещение - 0.03% - в среднем.</w:t>
      </w:r>
    </w:p>
    <w:p>
      <w:pPr>
        <w:pStyle w:val="Normal"/>
        <w:ind w:left="708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ЫБОРКА «КРАСНОДАРСКИЙ КРАЙ И РЕСПУБЛИКА АДЫГЕЯ»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Крупн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9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6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7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7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9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0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9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1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9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1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9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78 анкет, 21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редние горo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3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6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1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16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7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44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5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5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29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7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8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1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3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4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6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1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4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09 анкет, 22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Мал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9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9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2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8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4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4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13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66 анкет, 24 типа, смещение - 0.05% - в среднем.</w:t>
      </w:r>
    </w:p>
    <w:p>
      <w:pPr>
        <w:pStyle w:val="Normal"/>
        <w:ind w:left="708" w:right="0" w:hanging="0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ел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8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7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8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8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4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9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9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9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87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3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9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9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297 анкет, 24 типа, смещение - 0.03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ЫБОРКА «ОРЕНБУРГСКАЯ ОБЛАСТЬ»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Крупн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8"/>
        <w:gridCol w:w="1000"/>
        <w:gridCol w:w="1000"/>
        <w:gridCol w:w="1000"/>
        <w:gridCol w:w="1000"/>
        <w:gridCol w:w="999"/>
        <w:gridCol w:w="999"/>
        <w:gridCol w:w="999"/>
        <w:gridCol w:w="100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7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62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9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7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4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8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9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8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87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44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69 анкет, 24 типа, смещение - 0.04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Средние горo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6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3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12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7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4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0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7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9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5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5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6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7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9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9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8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09 анкет, 21 типа, смещение - 0.05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Малые город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0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5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39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4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9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6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1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48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5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0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6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26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2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106 анкет, 23 типа, смещение - 0.04% - в среднем.</w:t>
      </w:r>
    </w:p>
    <w:p>
      <w:pPr>
        <w:pStyle w:val="Normal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>Села</w:t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1000"/>
        <w:gridCol w:w="999"/>
        <w:gridCol w:w="999"/>
        <w:gridCol w:w="999"/>
        <w:gridCol w:w="999"/>
        <w:gridCol w:w="999"/>
        <w:gridCol w:w="999"/>
        <w:gridCol w:w="1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Выборк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6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10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22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35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3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19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46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CG Times"/>
                <w:color w:val="auto"/>
                <w:sz w:val="24"/>
                <w:szCs w:val="20"/>
                <w:lang w:val="ru-RU" w:bidi="ar-SA"/>
              </w:rPr>
              <w:t>342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звешенны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8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8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8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Статистика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6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3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2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9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9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4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59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lt;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&gt;5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=Н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MS Mincho;ＭＳ 明朝" w:cs="Times New Roman"/>
          <w:color w:val="auto"/>
          <w:sz w:val="24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ru-RU" w:bidi="ar-SA"/>
        </w:rPr>
        <w:t>Обработано 266 анкет, 24 типа, смещение - 0.03% - в средне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PlainText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ПИСАНИЕ МАССИВА ДАННЫХ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Массив данных в формате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>SPS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ключает в себя 8 файлов: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22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/№</w:t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Выб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Название фай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Номера анке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russ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-68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г. Моск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moscow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80-108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Москов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mosc_obl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81-148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Краснодарский кра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krasnodar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481-213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Волгоград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volgograd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131-278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ренбург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orenburg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2781-343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Республика Татарст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tatarstan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3431-408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Единый массив данны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migr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-4080</w:t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ри работе с массивами данных были просмотрен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все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текстовы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тветы по позиции «другое». По степени эмпирического наполнения мы сочли необходимым включить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дополнительные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значения к шкалам следующих вопросов: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опрос 5, позиция 8 – «сам/а являюсь мигрантом/кой, есть родственники среди мигрантов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опрос 28, позиция 6 – «вытеснение коренного населения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опрос 30, позиция 20 – «собственные наблюдения, свой опыт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опрос 31, позиция 11 – «никому»</w:t>
      </w:r>
    </w:p>
    <w:p>
      <w:pPr>
        <w:pStyle w:val="PlainText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озиция 12 – «себе самому/ой»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Вопрос 33, позиция 5 – «денежная помощь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ич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игрантам (кроме милостыни)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 xml:space="preserve">        позиция 6 – «милостыня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 xml:space="preserve">        позиция 7 – «помощь в устройстве на работу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Вопрос 42, позиция 6 – «возникает жалость, сочувствие , сострадание к пострадавшим; возмущение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о отношению к виновным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опрос 60, позиция 10 – «двух-трех-четырехэтажный дом – «брежневский проект»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 xml:space="preserve">        позиция 11 – «саманный, глинобитный, турлучный дом»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[Турлук – это плетень, обмазанный глиной]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>Все ответы, совпадающие с дополнительными позициями (текстуально или близко по смыслу), зашифрованы в массиве данных соответствующими кодами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7 октября 2005 г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40" w:right="748" w:gutter="0" w:header="0" w:top="1140" w:footer="709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t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CG Times"/>
        <w:color w:val="auto"/>
        <w:sz w:val="20"/>
        <w:szCs w:val="20"/>
        <w:lang w:val="ru-RU" w:bidi="ar-SA"/>
      </w:rPr>
    </w:pPr>
    <w:r>
      <w:rPr>
        <w:rFonts w:eastAsia="Times New Roman" w:cs="CG Times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5"/>
        </w:rPr>
        <w:tab/>
        <w:t>)</w:t>
      </w:r>
      <w:r>
        <w:rPr/>
        <w:t xml:space="preserve"> Подробное описание выборки было передано Заказчику 2 августа 2005 года. Здесь приводится лишь общий объем каждой выборки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В массиве данных это признак №7. Как формируется этот признак, см. в конце данного раздел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5"/>
        </w:rPr>
        <w:tab/>
        <w:t>*</w:t>
      </w:r>
      <w:r>
        <w:rPr/>
        <w:t xml:space="preserve"> В квадратных скобках указано число опрошенных в данном населенном пункте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5"/>
        </w:rPr>
        <w:tab/>
        <w:t>)</w:t>
      </w:r>
      <w:r>
        <w:rPr/>
        <w:t xml:space="preserve"> Показатели по этой причине не учитываются при расчете доли недостижимости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5"/>
        </w:rPr>
        <w:tab/>
        <w:t>*)</w:t>
      </w:r>
      <w:r>
        <w:rPr/>
        <w:t xml:space="preserve"> Количество отказов фиксируется по сумме причин «отказ открыть дверь/не пустили в квартиру» и «отобранный респондент отказался отвечать на вопрос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Times" w:hAnsi="CG Times" w:eastAsia="Times New Roman" w:cs="CG Times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xtBook;Times New Roman" w:hAnsi="TextBook;Times New Roman" w:cs="TextBook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Times New Roman" w:hAnsi="Times New Roman" w:cs="Times New Roman"/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extBook;Times New Roman" w:hAnsi="TextBook;Times New Roman" w:cs="TextBook;Times New Roman"/>
      <w:sz w:val="24"/>
    </w:rPr>
  </w:style>
  <w:style w:type="paragraph" w:styleId="TextBody">
    <w:name w:val="Body Text"/>
    <w:basedOn w:val="Normal"/>
    <w:pPr>
      <w:jc w:val="both"/>
    </w:pPr>
    <w:rPr>
      <w:rFonts w:ascii="TextBook;Times New Roman" w:hAnsi="TextBook;Times New Roman" w:cs="TextBook;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ourtier;Courier New" w:hAnsi="Courtier;Courier New" w:cs="Courtier;Courier New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ind w:left="705" w:right="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425" w:right="0" w:hanging="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30:00Z</dcterms:created>
  <dc:creator>Network N. Administrator</dc:creator>
  <dc:description/>
  <dc:language>en-US</dc:language>
  <cp:lastModifiedBy> </cp:lastModifiedBy>
  <cp:lastPrinted>2005-10-06T14:36:00Z</cp:lastPrinted>
  <dcterms:modified xsi:type="dcterms:W3CDTF">2005-11-07T18:07:00Z</dcterms:modified>
  <cp:revision>3</cp:revision>
  <dc:subject/>
  <dc:title>Методический отчет по опросу </dc:title>
</cp:coreProperties>
</file>