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2555</wp:posOffset>
            </wp:positionH>
            <wp:positionV relativeFrom="paragraph">
              <wp:posOffset>-42545</wp:posOffset>
            </wp:positionV>
            <wp:extent cx="114617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5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bidi="ar-SA"/>
        </w:rPr>
        <w:t>АНАЛИТИЧЕСКИЙ ЦЕНТР ЮРИЯ ЛЕВАДЫ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bidi="ar-SA"/>
        </w:rPr>
        <w:t>(«ЛЕВАДА-ЦЕНТР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u w:val="single"/>
          <w:lang w:val="ru-RU" w:bidi="ar-SA"/>
        </w:rPr>
      </w:r>
    </w:p>
    <w:p>
      <w:pPr>
        <w:pStyle w:val="TextBody"/>
        <w:ind w:left="1416" w:right="0" w:firstLine="708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103012, Москва, ул. Никольская, 17                   Тел. 200-28-28</w:t>
      </w:r>
    </w:p>
    <w:p>
      <w:pPr>
        <w:pStyle w:val="TextBodyIndent"/>
        <w:ind w:left="288" w:right="0" w:hanging="0"/>
        <w:jc w:val="center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6401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504.7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/>
          <w:color w:val="auto"/>
          <w:sz w:val="12"/>
          <w:szCs w:val="20"/>
          <w:lang w:val="ru-RU" w:bidi="ar-SA"/>
        </w:rPr>
      </w:r>
    </w:p>
    <w:tbl>
      <w:tblPr>
        <w:tblW w:w="6224" w:type="dxa"/>
        <w:jc w:val="left"/>
        <w:tblInd w:w="3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307"/>
        <w:gridCol w:w="10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4"/>
                <w:lang w:val="ru-RU" w:bidi="ar-SA"/>
              </w:rPr>
              <w:t>1</w:t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  <w:b w:val="false"/>
          <w:sz w:val="26"/>
        </w:rPr>
        <w:t>Опрос 2005-сп-32-</w:t>
      </w:r>
      <w:r>
        <w:rPr>
          <w:rFonts w:cs="Times New Roman" w:ascii="Times New Roman" w:hAnsi="Times New Roman"/>
          <w:b w:val="false"/>
          <w:sz w:val="26"/>
          <w:lang w:val="en-US"/>
        </w:rPr>
        <w:t>RF</w:t>
      </w:r>
      <w:r>
        <w:rPr/>
        <w:tab/>
        <w:tab/>
        <w:tab/>
        <w:t>РО</w:t>
        <w:tab/>
        <w:t xml:space="preserve">    ТО</w:t>
        <w:tab/>
        <w:tab/>
        <w:t xml:space="preserve">   И</w:t>
        <w:tab/>
        <w:tab/>
        <w:t xml:space="preserve">   A</w:t>
        <w:tab/>
        <w:t xml:space="preserve">      Вариант</w:t>
      </w:r>
    </w:p>
    <w:tbl>
      <w:tblPr>
        <w:tblW w:w="3165" w:type="dxa"/>
        <w:jc w:val="left"/>
        <w:tblInd w:w="5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aption"/>
        <w:spacing w:lineRule="exact" w:line="20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color w:val="auto"/>
          <w:sz w:val="26"/>
          <w:szCs w:val="20"/>
          <w:lang w:val="ru-RU" w:bidi="ar-SA"/>
        </w:rPr>
        <w:t>область</w:t>
        <w:tab/>
        <w:t>код типа</w:t>
      </w:r>
    </w:p>
    <w:p>
      <w:pPr>
        <w:pStyle w:val="TextBodyIndent"/>
        <w:spacing w:lineRule="exact" w:line="200"/>
        <w:ind w:left="6515" w:right="0" w:firstLine="565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асел. пункта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РФ</w:t>
      </w:r>
    </w:p>
    <w:p>
      <w:pPr>
        <w:pStyle w:val="Heading1"/>
        <w:tabs>
          <w:tab w:val="clear" w:pos="708"/>
          <w:tab w:val="left" w:pos="1276" w:leader="none"/>
        </w:tabs>
        <w:ind w:left="1276" w:right="113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none"/>
          <w:lang w:val="ru-RU" w:bidi="ar-SA"/>
        </w:rPr>
        <w:t>Добрый день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6"/>
          <w:szCs w:val="24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24"/>
          <w:u w:val="none"/>
          <w:lang w:val="ru-RU" w:bidi="ar-SA"/>
        </w:rPr>
      </w:r>
    </w:p>
    <w:p>
      <w:pPr>
        <w:pStyle w:val="TextBodyIndent"/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Аналитический центр Юрия Левады приглашает Вас принять участие в опросе о том, что думают жители России о миграции, мигрантах и их влиянии на жизнь в тех местах, куда они приезжают. Мы хотели бы узнать Ваше мнение о масштабах миграции, о ее влиянии на национальный состав Вашей области/края/республики, на безопасность, экономику и межнациональные отношения там, где Вы живете и в стране в целом – сейчас и в будущем. Нас интересует также, какую политику нашего государства в отношении мигрантов Вы поддерживаете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ри ответах на вопросы руководствуйтесь, пожалуйста, только Вашим собственным мнением. Из суждений отдельных людей и складывается общественное мнение страны, которое изучает наш Центр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Вся информация, полученная в ходе исследования, будет представлена только в обобщенном виде после компьютерной обработки. Ваши имя и фамилия нигде не будут фигурировать.</w:t>
      </w:r>
    </w:p>
    <w:p>
      <w:pPr>
        <w:pStyle w:val="BodyText3"/>
        <w:ind w:left="1276" w:right="1133" w:hanging="0"/>
        <w:jc w:val="center"/>
        <w:rPr/>
      </w:pPr>
      <w:r>
        <w:rPr/>
        <w:t>Заранее благодарим Вас за участие в опросе!</w:t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</w:tr>
    </w:tbl>
    <w:p>
      <w:pPr>
        <w:pStyle w:val="BodyText3"/>
        <w:ind w:left="1276" w:right="1133" w:hanging="0"/>
        <w:rPr/>
      </w:pPr>
      <w:r>
        <w:rPr/>
        <w:t>Дата заполнения анкеты                               число      месяц</w:t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ремя начала заполнения Вопросника                час.            мин.</w:t>
      </w:r>
    </w:p>
    <w:p>
      <w:pPr>
        <w:pStyle w:val="Heading2"/>
        <w:tabs>
          <w:tab w:val="clear" w:pos="708"/>
          <w:tab w:val="left" w:pos="3540" w:leader="none"/>
        </w:tabs>
        <w:ind w:left="3540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3540" w:leader="none"/>
        </w:tabs>
        <w:ind w:left="3540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осква, 2005</w:t>
      </w:r>
      <w:r>
        <w:br w:type="page"/>
      </w:r>
    </w:p>
    <w:p>
      <w:pPr>
        <w:pStyle w:val="BodyText3"/>
        <w:ind w:left="1276" w:right="1133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BodyText3"/>
        <w:ind w:left="1276" w:right="1133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BodyText3"/>
        <w:ind w:left="1276" w:right="1133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ЖДЕ ЧЕМ НАЧАТЬ, ПОЗВОЛЬТЕ УТОЧНИТЬ, КОГО МЫ БУДЕМ НАЗЫВАТ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МИГРАНТАМИ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МИГРАНТЫ - ЭТО ЛЮДИ ЛЮБОЙ НАЦИОНАЛЬНОСТИ, КОТОРЫЕ ПРИЕЗЖАЮТ ИЗ ДРУГИХ СТРАН ИЛИ ДРУГИХ МЕСТ РОССИИ Н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РЕМЕННО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УЧЕБА, РАБОТА) ИЛ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СТОЯННОЕ ЖИТЕЛЬСТВ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ВАШУ МЕСТНОСТЬ. МИГРАНТАМИ ЯВЛЯЮТСЯ ТАКЖЕ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БЕЖЕНЦЫ И ВЫНУЖДЕННЫЕ ПЕРЕСЕЛЕНЦЫ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ЕСЛИ В ВАШУ МЕСТНОСТЬ ПРИЕЗЖАЮТ ТУРИСТЫ, КОТОРЫЕ ЗАНИМАЮТСЯ ТОРГОВЛЕЙ ИЛИ КАКИМ-ЛИБО ДРУГИМ БИЗНЕСОМ, ТАКИХ ЛЮДЕЙ ТОЖЕ СЧИТАЙТЕ МИГРАНТАМИ.</w:t>
      </w:r>
    </w:p>
    <w:p>
      <w:pPr>
        <w:pStyle w:val="List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ИНТЕРВЬЮЕР! В зависимости от того, где Вы проводите опрос – в области, крае или республике, выбирайте в формулировках соответствующих вопросов нужное слово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ЕСЛ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ВСЁ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НАСЕЛЕНИЕ ВАШЕЙ ОБЛАСТИ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ЕСПУБЛИКИ/ ВАШЕГО КРАЯ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ПРИНЯТЬ ЗА 100%, ТО КАКОЙ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ПРОЦЕНТ,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О ВАШЕМУ ВПЕЧАТЛЕНИЮ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 НЕМ СОСТАВЛЯЮТ МИГРАНТЫ?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ПОЛИТИКА РОССИИ В ОТНОШЕНИИ МИГРАНТОВ НЕ ИЗМЕНИТСЯ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>ТО КАКОЙ ПРОЦЕНТ НАСЕЛЕНИЯ ВАШЕ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/ РЕСПУБЛИКИ/ ВАШЕГО КРАЯ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БУДУ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НА ВАШ ВЗГЛЯД, СОСТАВЛЯТЬ МИГРАНТЫ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РИМЕРНО ЧЕРЕЗ 10 ЛЕТ?</w:t>
      </w:r>
    </w:p>
    <w:p>
      <w:pPr>
        <w:pStyle w:val="List4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numPr>
          <w:ilvl w:val="0"/>
          <w:numId w:val="0"/>
        </w:numPr>
        <w:ind w:left="1132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ru-RU" w:bidi="ar-SA"/>
        </w:rPr>
        <w:t>ИНТЕРВЬЮЕР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ПОРЯДО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задавания вопросов следующий: зачитывайте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все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строки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; вначале задайте вопрос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3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о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первой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национальности и, зафиксировав ответ,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сразу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задайте об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этой же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национальности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вопрос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4. В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такой последовательности задайте вопросы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3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и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 4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о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следующей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национальности и т.д. Если респондент говорит, что такой национальности нет, проставьте в соответствующую строку «0».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КАКОЙ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ПРОЦЕНТ НАСЕЛЕНИЯ ВАШЕЙ ОБЛАСТ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ЕСПУБЛИКИ/ ВАШЕГО КРАЯ СОСТАВЛЯЮТ МИГРАНТЫ СЛЕДУЮЩИХ НАЦИОНАЛЬНОСТЕЙ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3, см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таблицу после вопрос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ПОЛИТИКА РОССИИ В ОТНОШЕНИИ МИГРАНТОВ НЕ ИЗМЕНИТСЯ, ТО КАКОЙ ПРОЦЕНТ НАСЕЛЕНИЯ ВАШЕЙ ОБЛАСТ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РЕСПУБЛИКИ/ ВАШЕГО КРА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УДУ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, НА ВАШ ВЗГЛЯД, СОСТАВЛЯТЬ МИГРАНТЫ СЛЕДУЮЩИХ НАЦИОНАЛЬНОСТЕ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ПРИМЕРНО ЧЕРЕЗ 10 ЛЕТ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n-US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9"/>
        <w:gridCol w:w="1080"/>
        <w:gridCol w:w="1440"/>
        <w:gridCol w:w="1080"/>
        <w:gridCol w:w="1080"/>
        <w:gridCol w:w="1440"/>
        <w:gridCol w:w="1090"/>
      </w:tblGrid>
      <w:tr>
        <w:trPr>
          <w:trHeight w:val="309" w:hRule="exac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Поле вопроса 3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Поле вопроса 4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сейча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ти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чере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0 л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-чек России или из быв-ших республик СССР)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СТУПАЕТЕ ЛИ ВЫ В КАКИЕ-ЛИБО КОНТАКТЫ С МИГРАНТАМИ? ЕСЛИ ДА, ТО КАКОГО РОДА ЭТИ КОНТАКТ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озможн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скольк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ов по позициям 1-6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 меня есть друзья (друг, подруга) среди мигрантов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есть знакомые/сослуживцы, но нет друзей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живу с мигрантами по соседству, поддерживаем соседские отношения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вступаю в контакт по делу (ремонт жилья, дачи и т.п.), в этом случае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знакомлюсь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покупаю у мигрантов продукты, товары; в этом случае, как правило, не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знакомлюсь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другие контакты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и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не вступаю с мигрантами ни в какие контакт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6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69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незачем вообще вступать с ними в контакт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затрудняется ответить-------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-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отказ от ответа----------------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ВАЙТЕ</w:t>
      </w:r>
    </w:p>
    <w:p>
      <w:pPr>
        <w:pStyle w:val="List4"/>
        <w:numPr>
          <w:ilvl w:val="0"/>
          <w:numId w:val="0"/>
        </w:numPr>
        <w:ind w:left="1132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68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6"/>
          <w:szCs w:val="20"/>
          <w:lang w:val="ru-RU" w:eastAsia="en-US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 КАКОЙ НАЦИОНАЛЬНОСТИ ВЫ СЕБЯ ОТНОСИТЕ?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(Интервьюер! Запишите ответ в строку; после опроса,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u w:val="single"/>
          <w:lang w:val="ru-RU" w:bidi="ar-SA"/>
        </w:rPr>
        <w:t>в домашней обстановке,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 закодируйте ответ респондента. Если респондент затруднился ответить, перейдите к вопросу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ru-RU" w:bidi="ar-SA"/>
        </w:rPr>
        <w:t xml:space="preserve">8.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ВНИМАНИЕ! Запись в строке –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ru-RU" w:bidi="ar-SA"/>
        </w:rPr>
        <w:t>обязательна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>)</w:t>
      </w:r>
    </w:p>
    <w:p>
      <w:pPr>
        <w:pStyle w:val="List4"/>
        <w:pBdr>
          <w:bottom w:val="single" w:sz="8" w:space="1" w:color="000000"/>
        </w:pBdr>
        <w:rPr>
          <w:rFonts w:ascii="Times New Roman" w:hAnsi="Times New Roman" w:eastAsia="Times New Roman" w:cs="Times New Roman"/>
          <w:b/>
          <w:b/>
          <w:i/>
          <w:i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32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b/>
          <w:b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усские</w:t>
        <w:tab/>
        <w:tab/>
        <w:tab/>
        <w:tab/>
        <w:tab/>
        <w:t>11  удмурт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татары</w:t>
        <w:tab/>
        <w:tab/>
        <w:tab/>
        <w:tab/>
        <w:tab/>
        <w:t>12  чуваш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украинцы</w:t>
        <w:tab/>
        <w:tab/>
        <w:tab/>
        <w:tab/>
        <w:t>13  азербайджанц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армяне</w:t>
        <w:tab/>
        <w:tab/>
        <w:tab/>
        <w:tab/>
        <w:tab/>
        <w:t>14  немц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чеченцы</w:t>
        <w:tab/>
        <w:tab/>
        <w:tab/>
        <w:tab/>
        <w:tab/>
        <w:t>15  черкес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коми-пермяки, коми</w:t>
        <w:tab/>
        <w:tab/>
        <w:tab/>
        <w:t>16  мордва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белорусы</w:t>
        <w:tab/>
        <w:tab/>
        <w:tab/>
        <w:tab/>
        <w:t>17  казах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башкиры</w:t>
        <w:tab/>
        <w:tab/>
        <w:tab/>
        <w:tab/>
        <w:t>18  адыгейц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грузины</w:t>
        <w:tab/>
        <w:tab/>
        <w:tab/>
        <w:tab/>
        <w:tab/>
        <w:t>19  карелы, финн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евреи</w:t>
        <w:tab/>
        <w:tab/>
        <w:tab/>
        <w:tab/>
        <w:tab/>
        <w:t>20  яку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1  народы Северного Кавказа (аварцы, кабардинцы, карачаевцы, лезгины, </w:t>
      </w:r>
    </w:p>
    <w:p>
      <w:pPr>
        <w:pStyle w:val="4"/>
        <w:ind w:left="145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огайцы, осетины, и др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2  народы Средней Азии (кыргызы, таджики, узбеки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3  народы Сибири и дальнего Востока (алтайцы, буряты, хакасы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5  другие (агни йогу, болгары, греки, корейцы, литовцы, марийцы, поляки, </w:t>
      </w:r>
    </w:p>
    <w:p>
      <w:pPr>
        <w:pStyle w:val="4"/>
        <w:ind w:left="1134" w:right="0" w:firstLine="306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`цыгане и пр.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List2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ГОРДИТЕСЬ СВОЕЙ НАЦИОНАЛЬНОСТЬЮ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горжу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горжу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корее, не горжу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совсем не горжу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2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24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УЩЕСТВУЕТ ТОЧКА ЗРЕНИЯ, ЧТО ПРИТОК МИГРАНТОВ В ВАШУ ОБЛАСТЬ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ЕСПУБЛИКУ/ ВАШ КРАЙ МОЖЕТ ПРИВЕСТИ К ТАКОМУ ИХ КОЛИЧЕСТВУ, ЧТО ВАШУ ОБЛАСТЬ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РЕСПУБЛИКУ/ ВАШ КРАЙ УЖЕ НЕВОЗМОЖНО БУДЕТ СЧИТАТЬ РОССИЙСКОЙ/ИМ. СОГЛАСНЫ ЛИ ВЫ С ТАКОЙ ТОЧКОЙ ЗРЕНИ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Ответы по позициям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23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т-------------------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Пропустите вопрос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9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и перейди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к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------------------</w:t>
      </w:r>
      <w:r>
        <w:rPr>
          <w:rFonts w:eastAsia="Times New Roman" w:cs="Wingdings" w:ascii="Wingdings" w:hAnsi="Wingdings"/>
          <w:color w:val="auto"/>
          <w:sz w:val="24"/>
          <w:szCs w:val="20"/>
          <w:lang w:val="ru-RU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вопрос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10</w:t>
      </w:r>
    </w:p>
    <w:p>
      <w:pPr>
        <w:pStyle w:val="List4"/>
        <w:numPr>
          <w:ilvl w:val="0"/>
          <w:numId w:val="0"/>
        </w:numPr>
        <w:ind w:left="1132" w:right="0" w:hanging="283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3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ПРИ КАКОЙ ЧИСЛЕННОСТИ МИГРАНТОВ – В ПРОЦЕНТАХ К ЧИСЛЕННОСТИ МЕСТНОГО НАСЕЛЕНИЯ - ВАШУ ОБЛАСТЬ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РЕСПУБЛИКУ/ ВАШ КРАЙ УЖЕ НЕВОЗМОЖНО БУДЕТ СЧИТАТЬ РОССИЙСКОЙ/ИМ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дает ответ в долях – треть, половина, две трети и т.д., - переведите ответ в проценты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_ %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24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ЦИОНАЛЬНОЕ РАЗНООБРАЗИЕ НАСЕЛЕНИЯ РОССИИ УКРЕПЛЯЕТ ИЛИ ОСЛАБЛЯЕТ НАШУ СТРАНУ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крепляет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в чем-то укрепляет, а в чем-то - ослабляет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не укрепляет и не ослабляет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ослабляет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2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24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ОПУСТИМ, ЧТО КТО-ТО ИЗ ВАШИХ ДЕТЕЙ ИЛИ БЛИЗКИХ РОДСТВЕННИКОВ ЗАХОТЕЛ ВСТУПИТЬ В БРАК С КЕМ-НИБУДЬ ИЗ МИГРАНТОВ, У КОГО ДОХОД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ИМЕРНО ТАКОЙ ЖЕ, КАК У ВАС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НАСКОЛЬКО ПРИЕМЛЕМЫ В КАЧЕСТВЕ МУЖА/ЖЕНЫ ВАШЕГО РЕБЕНКА ИЛИ БЛИЗКОГО РОДСТВЕННИКА БЫЛИ БЫ В ТАКОМ СЛУЧАЕ МИГРАНТЫ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en-US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en-US" w:bidi="ar-SA"/>
        </w:rPr>
        <w:t xml:space="preserve"> - «НАИМЕНЕЕ ПРИЕМЛЕМЫ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en-US" w:bidi="ar-SA"/>
        </w:rPr>
        <w:t xml:space="preserve"> - «НАИБОЛЕЕ ПРИЕМЛЕМЫ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;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 xml:space="preserve">каждой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0"/>
          <w:lang w:val="ru-RU" w:bidi="ar-SA"/>
        </w:rPr>
      </w:r>
    </w:p>
    <w:p>
      <w:pPr>
        <w:pStyle w:val="List2"/>
        <w:rPr>
          <w:rFonts w:ascii="Times New Roman" w:hAnsi="Times New Roman" w:eastAsia="Times New Roman" w:cs="Times New Roman"/>
          <w:color w:val="auto"/>
          <w:sz w:val="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6"/>
          <w:szCs w:val="20"/>
          <w:lang w:val="ru-RU" w:bidi="ar-SA"/>
        </w:rPr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89"/>
        <w:gridCol w:w="763"/>
        <w:gridCol w:w="726"/>
        <w:gridCol w:w="757"/>
        <w:gridCol w:w="665"/>
        <w:gridCol w:w="757"/>
        <w:gridCol w:w="1608"/>
        <w:gridCol w:w="1244"/>
        <w:gridCol w:w="1078"/>
      </w:tblGrid>
      <w:tr>
        <w:trPr>
          <w:trHeight w:val="309" w:hRule="exact"/>
        </w:trPr>
        <w:tc>
          <w:tcPr>
            <w:tcW w:w="303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3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Для брака националь-ность не имеет значе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-гих точек России или из бывших республик СССР)?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tabs>
          <w:tab w:val="clear" w:pos="708"/>
          <w:tab w:val="left" w:pos="61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tabs>
          <w:tab w:val="clear" w:pos="708"/>
          <w:tab w:val="left" w:pos="61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ПРЕДСТАВИТЕЛИ КАЖДОЙ ИЗ СЛЕДУЮЩИХ НАЦИОНАЛЬНОСТЕЙ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КРОМЕ ВАШЕЙ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ХОЖИ НА ВАС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 СВОИМ ОБЫЧАЯМ И ПОВЕДЕНИЮ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НАИМЕНЕЕ ПОХОЖИ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НАИБОЛЕЕ ПОХОЖИ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 xml:space="preserve">каждой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>строке)</w:t>
      </w:r>
    </w:p>
    <w:p>
      <w:pPr>
        <w:pStyle w:val="List2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0"/>
          <w:lang w:val="ru-RU" w:bidi="ar-SA"/>
        </w:rPr>
      </w:r>
    </w:p>
    <w:tbl>
      <w:tblPr>
        <w:tblW w:w="106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753"/>
        <w:gridCol w:w="719"/>
        <w:gridCol w:w="748"/>
        <w:gridCol w:w="662"/>
        <w:gridCol w:w="747"/>
        <w:gridCol w:w="1469"/>
        <w:gridCol w:w="1438"/>
        <w:gridCol w:w="1070"/>
      </w:tblGrid>
      <w:tr>
        <w:trPr>
          <w:trHeight w:val="309" w:hRule="exac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Это - моя националь-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тит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-гих точек России или из бывших республик СССР)?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tabs>
          <w:tab w:val="clear" w:pos="708"/>
          <w:tab w:val="left" w:pos="61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ТИПИЧНЫ СЛЕДУЮЩИЕ ЧЕРТЫ ХАРАКТЕРА ДЛЯ ПРЕДСТАВИТЕЛЕ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АШЕЙ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ЦИОНАЛЬНОСТИ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«1» - «СОВСЕМ НЕ ТИПИЧНЫ», А «5» - «ОЧЕНЬ ТИПИЧНЫ».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2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0"/>
          <w:lang w:val="ru-RU" w:bidi="ar-SA"/>
        </w:rPr>
      </w:r>
    </w:p>
    <w:tbl>
      <w:tblPr>
        <w:tblW w:w="106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80"/>
        <w:gridCol w:w="740"/>
        <w:gridCol w:w="708"/>
        <w:gridCol w:w="735"/>
        <w:gridCol w:w="656"/>
        <w:gridCol w:w="734"/>
        <w:gridCol w:w="1660"/>
        <w:gridCol w:w="1331"/>
        <w:gridCol w:w="1041"/>
      </w:tblGrid>
      <w:tr>
        <w:trPr>
          <w:trHeight w:val="309" w:hRule="exac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-знаку не существу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ГОИЗМ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ЖЛИВ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СТОПЛОТН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ГРЕССИВНОСТЬ?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ЭГОИЗ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 - «СОВСЕМ НЕ ТИПИЧЕН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 xml:space="preserve"> - «ОЧЕНЬ ТИПИЧЕН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0"/>
        <w:gridCol w:w="720"/>
        <w:gridCol w:w="732"/>
        <w:gridCol w:w="707"/>
        <w:gridCol w:w="721"/>
        <w:gridCol w:w="719"/>
        <w:gridCol w:w="1983"/>
        <w:gridCol w:w="1080"/>
        <w:gridCol w:w="1090"/>
      </w:tblGrid>
      <w:tr>
        <w:trPr>
          <w:trHeight w:val="309" w:hRule="exac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ЕЖЛИВО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А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А»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32"/>
        <w:gridCol w:w="708"/>
        <w:gridCol w:w="720"/>
        <w:gridCol w:w="719"/>
        <w:gridCol w:w="1981"/>
        <w:gridCol w:w="1080"/>
        <w:gridCol w:w="1090"/>
      </w:tblGrid>
      <w:tr>
        <w:trPr>
          <w:trHeight w:val="309" w:hRule="exac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ЧИСТОПЛОТНО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-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СОВСЕМ НЕ ТИПИЧНА», 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- «ОЧЕНЬ ТИПИЧНА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720"/>
        <w:gridCol w:w="720"/>
        <w:gridCol w:w="1620"/>
        <w:gridCol w:w="1080"/>
        <w:gridCol w:w="1090"/>
      </w:tblGrid>
      <w:tr>
        <w:trPr>
          <w:trHeight w:val="309" w:hRule="exac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-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ТИПИЧНА ТАКАЯ ЧЕРТА ХАРАКТЕРА, КАК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АГРЕССИВНО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ДЛЯ ПРЕДСТАВИТЕЛЕЙ СЛЕДУЮЩИХ НАЦИОНАЛЬНОСТЕЙ? ОЦЕНИТЕ, ПОЖАЛУЙСТ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ПО ШКАЛЕ, ГДЕ «1» - «СОВСЕМ НЕ ТИПИЧНА», А «5» - «ОЧЕНЬ ТИПИЧНА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ыв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720"/>
        <w:gridCol w:w="720"/>
        <w:gridCol w:w="1620"/>
        <w:gridCol w:w="1080"/>
        <w:gridCol w:w="1090"/>
      </w:tblGrid>
      <w:tr>
        <w:trPr>
          <w:trHeight w:val="309" w:hRule="exac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пичных черт по националь-ному при-знаку не существу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ind w:left="568" w:right="0" w:hanging="284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15. В КАКОЙ МЕРЕ ВЫ СОГЛАСНЫ СО СЛЕДУЮЩИМИ УТВЕРЖДЕНИЯМИ: (Зачитайте последовательно строки «a-f», каждый раз произнося позиции 1-4 шкалы;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080"/>
        <w:gridCol w:w="1080"/>
        <w:gridCol w:w="1440"/>
        <w:gridCol w:w="1090"/>
      </w:tblGrid>
      <w:tr>
        <w:trPr>
          <w:trHeight w:val="439" w:hRule="exact"/>
        </w:trPr>
        <w:tc>
          <w:tcPr>
            <w:tcW w:w="4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List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List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List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-гла-сен/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6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List4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История показывает, что люди любой национальности могут быть настоящими патриотами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«Россия – для русских» - это разумная, хорошая иде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льзя отказывать мигрантам в предоставлении права на жительство из-за культурных различ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Для получения права на жите-льство мигранты/приезжие должны отказаться от тех элементов своей культуры, которые противоречат русской культу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Ислам может плодотворно взаимодействовать с русской культур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0"/>
                <w:lang w:val="ru-RU" w:bidi="ar-SA"/>
              </w:rPr>
              <w:t>Ислам практически не совместим с русской культур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eastAsia="Times New Roman" w:cs="Times New Roman"/>
          <w:color w:val="auto"/>
          <w:sz w:val="1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ru-RU" w:bidi="ar-SA"/>
        </w:rPr>
      </w:r>
    </w:p>
    <w:p>
      <w:pPr>
        <w:pStyle w:val="List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16. КАК, ПО-ВАШЕМУ, ВЛИЯЕТ ПРОЖИВАНИЕ МИГРАНТОВ В ВАШЕЙ ОБЛАСТИ/РЕСПУБЛИКЕ/ВАШЕМ КРАЕ НА СЛЕДУЮЩИЕ СТОРОНЫ ЖИЗНИ В ВАШЕЙ МЕСТНОСТИ? ОЦЕНИТЕ, ПОЖАЛУЙСТА, ПО ШКАЛЕ ОТ «МИНУС ТРИ» ДО «ПЛЮС ТРИ», ГДЕ «-3» - «ОЧЕНЬ ОТРИЦАТЕЛЬНО», «+3» - «ОЧЕНЬ ПОЛОЖИТЕЛЬНО», А «0» - «НИКАК НЕ ВЛИЯЕТ». (Передайте респонденту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карточку № 2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Зачитайте последовательно строки «a-g»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70"/>
        <w:gridCol w:w="776"/>
        <w:gridCol w:w="720"/>
        <w:gridCol w:w="720"/>
        <w:gridCol w:w="664"/>
        <w:gridCol w:w="776"/>
        <w:gridCol w:w="720"/>
        <w:gridCol w:w="720"/>
        <w:gridCol w:w="1384"/>
        <w:gridCol w:w="1090"/>
      </w:tblGrid>
      <w:tr>
        <w:trPr>
          <w:trHeight w:val="286" w:hRule="exact"/>
        </w:trPr>
        <w:tc>
          <w:tcPr>
            <w:tcW w:w="360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3pt" to="219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List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List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List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-1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List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0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List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List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List2"/>
              <w:spacing w:lineRule="exact" w:line="2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bidi="ar-SA"/>
              </w:rPr>
              <w:t>«+3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ромышлен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троитель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ельск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орговля и сфера обслужи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Возможность получить работу или заработать для местных жител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реступ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Чистота улиц, порядок в том месте, где вы живет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List2"/>
        <w:ind w:left="568" w:right="0" w:hanging="284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7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А КАК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, ПО-ВАШЕМУ, МИГРАНТЫ СЛЕДУЮЩИХ НАЦИОНАЛЬНОСТЕЙ ВЛИЯЮТ НА ЖИЗНЬ В ВАШЕЙ ОБЛАСТ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РЕСПУБЛИКЕ/ ВАШЕМ КРА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ОТРИЦАТЕЛЬНО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ПОЛОЖИТЕЛЬНО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10"/>
        <w:gridCol w:w="1008"/>
        <w:gridCol w:w="792"/>
        <w:gridCol w:w="900"/>
        <w:gridCol w:w="720"/>
        <w:gridCol w:w="1080"/>
        <w:gridCol w:w="1440"/>
        <w:gridCol w:w="910"/>
      </w:tblGrid>
      <w:tr>
        <w:trPr>
          <w:trHeight w:val="309" w:hRule="exact"/>
        </w:trPr>
        <w:tc>
          <w:tcPr>
            <w:tcW w:w="414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</wp:posOffset>
                      </wp:positionV>
                      <wp:extent cx="2514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2pt" to="210.5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1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2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4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я-ется отве-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en-US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2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ЕКОТОРЫЕ ЛЮДИ СЧИТАЮТ, ЧТО ПРИТОК МИГРАНТОВ В ВАШУ ОБЛАСТЬ/ РЕСПУБЛИКУ/ ВАШ КРАЙ ПРИНОСИТ ЭКОНОМИЧЕСКУЮ ВЫГОДУ ДЛЯ ОПРЕДЕЛЕННОГО ЧИСЛА МЕСТНЫХ ЖИТЕЛЕЙ. КАК ВЫ ДУМАЕТЕ, КАКО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ОЦЕНТ МЕСТНОГО НАСЕЛЕНИЯ ВАШЕЙ ОБЛАСТ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РЕСПУБЛИКИ/ ВАШЕГО КРАЯ ПОЛУЧАЕТ ВЫГОДУ ОТ ПРИТОКА МИГРАНТОВ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отвечает «никто», запишите в строку «0»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1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ЕСЛИ ПОСМОТРЕТЬ В БУДУЩЕЕ, ТО КАКО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ОЦЕНТ МЕСТНОГО НАСЕЛЕНИЯ ВАШЕЙ ОБЛАСТ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РЕСПУБЛИКИ/ ВАШЕГО КРАЯ БУДЕТ ПОЛУЧАТЬ ВЫГОДУ ОТ ПРИТОКА МИГРАНТ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ЛЕТ ЧЕРЕЗ 10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ПРИ УСЛОВИИ, ЧТО НЫНЕШНЯЯ ПОЛИТИКА В ОТНОШЕНИИ МИГРАНТОВ НЕ ИЗМЕНИТС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отвечает «никто», запишите в строку «0»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%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numPr>
          <w:ilvl w:val="0"/>
          <w:numId w:val="0"/>
        </w:numPr>
        <w:ind w:left="1132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ИХОДИЛОСЬ ЛИ ВАМ ЗА ПОСЛЕДНИЕ ПЯТЬ ЛЕТ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; ответ по позиции 999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900"/>
        <w:gridCol w:w="145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ПОКУПАТЬ ТОВАРЫ У МИГРАНТОВ НА РЫНКАХ, В КИОСКАХ ИЛИ С ЛОТКОВ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ЫВАТЬ В РЕСТОРАНАХ, КОТОРЫЕ СОДЕРЖАТ ИЛИ В КОТОРЫХ РАБОТАЮТ МИГРАНТ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НАНИМАТЬ РАБОЧИХ-МИГРАНТОВ ДЛЯ РЕМОНТА, СТРОИТЕЛЬСТВА, УБОРКИ ДОМА, САДОВО-ОГОРОД-НЫХ РАБОТ И Т.П.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exact" w:line="28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БЫВАТЬ У МИГРАНТОВ НА СВАДЬБАХ, ПОХОРОНАХ; ПОСЕЩАТЬ ФЕСТИВАЛИ, КОНЦЕРТЫ; ПРИСУТСТВО-ВАТЬ НА РЕЛИГИОЗНЫХ И НАЦИОНАЛЬНЫХ ПРАЗДНИКАХ, КОТОРЫЕ ПРОВОДЯТ МИГРАНТ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ВЫСКАЗЫВАНИЯМИ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260"/>
        <w:gridCol w:w="1080"/>
        <w:gridCol w:w="910"/>
      </w:tblGrid>
      <w:tr>
        <w:trPr>
          <w:trHeight w:val="597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-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яется отве-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Мигранты занимают рабочие места, где могли бы работать местные жител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У нас мигранты имеют сейчас такие же права, как и местные жител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В своем большинстве мигранты уклоняются от уплаты налог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Большинство мигрантов нахо-дится в нашей области/ респуб-лике /нашем крае легальн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А ТЕПЕРЬ ОТВЕТЬТЕ, ПОЖАЛУЙСТА, НА НЕСКОЛЬКО ВОПРОСОВ О ПОЛИТИКЕ НАШЕГО ГОСУДАРСТВА В ОТНОШЕНИИ МИГРАНТОВ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en-US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УТВЕРЖДЕНИЯМИ О ВАШЕЙ ЖИЗНИ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1080"/>
        <w:gridCol w:w="1260"/>
        <w:gridCol w:w="1260"/>
        <w:gridCol w:w="1270"/>
      </w:tblGrid>
      <w:tr>
        <w:trPr>
          <w:trHeight w:val="286" w:hRule="exact"/>
        </w:trPr>
        <w:tc>
          <w:tcPr>
            <w:tcW w:w="4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-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яется отве-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Тем, кто находится у власти, безразлично, что происходит с такими людьми, как 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От моего участия в выборах ничего не изменитс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За последние два года моя жизнь стала более непредска-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уемой и нестабильно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Сейчас там, где я живу, стало намного опаснее возвращаться домой поздно вечером или ночью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НАСКОЛЬКО ВАША ОБЛАСТЬ/РЕСПУБЛИКА/ ВАШ КРАЙ ИЗОЛИРОВАН/А ОТ ЦЕНТРА, ОТ ВЛИЯНИЯ РОССИЙСКОГО ПРАВИТЕЛЬСТВА НА ДЕЛА В ВАШЕЙ ОБЛАСТИ/РЕСПУБЛИКЕ/ ВАШЕМ КРАЕ?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ИЗОЛИРОВАН/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ИЗОЛИРОВАН/А».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List4"/>
        <w:ind w:left="113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очень</w:t>
        <w:tab/>
        <w:tab/>
        <w:tab/>
        <w:tab/>
        <w:tab/>
        <w:tab/>
        <w:tab/>
        <w:tab/>
        <w:t xml:space="preserve">      совсем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золирован/а</w:t>
        <w:tab/>
        <w:tab/>
        <w:tab/>
        <w:tab/>
        <w:tab/>
        <w:tab/>
        <w:tab/>
        <w:t xml:space="preserve">  не изолирован/а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3.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В КАКОЙ МЕРЕ ВАША ОБЛАСТЬ/ РЕСПУБЛИКА/ ВАШ КРА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УДЕТ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ЗОЛИРОВАН/А ОТ ЦЕНТРА, ОТ ВЛИЯНИЯ РОССИЙСКОГО ПРАВИТЕЛЬСТВА НА ДЕЛА В ВАШЕЙ ОБЛАСТИ/ РЕСПУБЛИКЕ/ ВАШЕМ КРА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ЛЕТ ЧЕРЕЗ 10?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БУДЕТ ОЧЕНЬ ИЗОЛИРОВАН/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БУДЕТ ИЗОЛИРОВАН/А».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будет очень</w:t>
        <w:tab/>
        <w:tab/>
        <w:tab/>
        <w:tab/>
        <w:tab/>
        <w:tab/>
        <w:tab/>
        <w:t>совсем не будет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золирован/а</w:t>
        <w:tab/>
        <w:tab/>
        <w:tab/>
        <w:tab/>
        <w:tab/>
        <w:tab/>
        <w:tab/>
        <w:t xml:space="preserve">   изолирован/а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2"/>
        <w:numPr>
          <w:ilvl w:val="0"/>
          <w:numId w:val="0"/>
        </w:numPr>
        <w:ind w:left="566" w:right="0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СЛЕДУЮЩИЕ ИНСТАНЦИИ СПОСОБН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ПОГАСИ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ЕЖНАЦИОНАЛЬНЫЕ КОНФЛИКТЫ, ЕСЛИ ОНИ ВОЗНИКНУТ В ВАШЕЙ ОБЛАСТИ/ РЕСПУБЛИКЕ/ ВАШЕМ КРАЕ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СПОСОБНЫ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НАИБОЛЕЕ СПОСОБНЫ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260"/>
        <w:gridCol w:w="1270"/>
      </w:tblGrid>
      <w:tr>
        <w:trPr>
          <w:trHeight w:val="309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Федеральные власти (миграционная служба, милиция, ФСБ, МЧ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Местные власти (администрации, региональные Думы, местные су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c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бщественные организации (партии, профсоюзы, неправитель-ственные организац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List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25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ЕСЛИ МИГРАНТАМ ДЛЯ РЕШЕНИЯ СВОИХ ПРОБЛЕМ ПРИХОДИТСЯ ПОДКУПАТЬ РОССИЙСКИХ ЧИНОВНИКОВ, ТО КАК ВЫ ДУМАЕТЕ, НАСКОЛЬКО ЧАСТО ЭТО ДЕЛАЮТ МИГРАНТЫ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- «РЕЖЕ ВСЕГО», А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- «ЧАЩЕ ВСЕГО»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720"/>
        <w:gridCol w:w="720"/>
        <w:gridCol w:w="720"/>
        <w:gridCol w:w="720"/>
        <w:gridCol w:w="1260"/>
        <w:gridCol w:w="1260"/>
        <w:gridCol w:w="910"/>
      </w:tblGrid>
      <w:tr>
        <w:trPr>
          <w:trHeight w:val="309" w:hRule="exac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не при-ходит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няет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  <w:t>26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ПОСЛЕ ИЗБРАНИЯ ВЛАДИМИРА ПУТИНА В 2000 ГОДУ ПРЕЗИДЕНТОМ РОССИИ ОН НАЧАЛ МАСШТАБНЫЕ РЕФОРМЫ С ЦЕЛЬЮ УКРЕПЛЕНИЯ ЦЕНТРАЛЬНОЙ ВЛАСТИ В РОССИИ. КАК ВЫ СЧИТАЕТЕ, НАСКОЛЬКО ЭТИ РЕФОРМЫ УСИЛИЛИ ВЛИЯНИЕ РОССИЙСКОГО ПРАВИТЕЛЬСТВА В ВАШЕЙ ОБЛАСТИ/РЕСПУБЛИКЕ/ ВАШЕМ КРАЕ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5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усилили</w:t>
        <w:tab/>
        <w:tab/>
        <w:tab/>
        <w:tab/>
        <w:tab/>
        <w:tab/>
        <w:tab/>
        <w:t>4  скорее, ослабили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усилили</w:t>
        <w:tab/>
        <w:tab/>
        <w:tab/>
        <w:tab/>
        <w:tab/>
        <w:tab/>
        <w:t>5  очень ослабили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 одной стороны усилили, с другой - ослабил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ТЬ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en-US" w:bidi="ar-SA"/>
        </w:rPr>
      </w:r>
    </w:p>
    <w:p>
      <w:pPr>
        <w:pStyle w:val="List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КАКУЮ УГРОЗУ БЕЗОПАСНОСТИ РОССИИ ПРЕДСТАВЛЯЮТ МИГРАНТЫ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ПРЕДСТАВЛЯЮТ УГРОЗУ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РЕДСТАВЛЯЮТ СИЛЬНУЮ УГРОЗУ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440"/>
        <w:gridCol w:w="1090"/>
      </w:tblGrid>
      <w:tr>
        <w:trPr>
          <w:trHeight w:val="309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ИНТЕРВЬЮЕР!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Если в ответах респондента на предыдущий вопрос ни по одной строке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не отмечены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 позиции «2-5», пропустите вопрос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 xml:space="preserve">28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и перейдите к вопросу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29</w:t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ОГДА ВЫ ОТВЕЧАЛИ НА ПРЕДЫДУЩИЙ ВОПРОС, КАКУЮ ИЗ ТЕХ УГРОЗ, О КОТОРЫХ ВЫ ДУМАЛИ, ВЫ НАЗВАЛИ Б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УГРОЗОЙ НОМЕР ОДИН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3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ответы по позициям 996-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терроризм или бандитизм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законное проживание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территориальные претензии к Росси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межнациональная и религиозная враждебность и насилие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подрыв российской экономик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все перечисленное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List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2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УЩЕСТВУЕТ МНЕНИЕ, ЧТО НЕКОТОРЫЕ ГРУППЫ МИГРАНТОВ МОГУТ СЛУЖИТЬ ИНТЕРЕСАМ ИНОСТРАННЫХ ГОСУДАРСТВ В УЩЕРБ РОССИИ, ДАЖЕ ЕСЛИ ОНИ ОСЯДУТ И СТАНУТ РОССИЙСКИМИ ГРАЖДАНАМИ. КАК ВЫ ДУМАЕТЕ, В КАКОЙ МЕРЕ ТАКОЕ МНЕНИЕ ПОДХОДИТ ДЛЯ МИГРАНТОВ СЛЕДУЮЩИХ НАЦИОНАЛЬНОСТЕЙ? ОЦЕНИТЕ, ПОЖАЛУЙСТА, ПО ПЯТИБАЛЛЬНОЙ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ЕРШЕННО НЕ ПОДХОДИТ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ОЛНОСТЬЮ ПОДХОДИТ»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720"/>
        <w:gridCol w:w="720"/>
        <w:gridCol w:w="720"/>
        <w:gridCol w:w="720"/>
        <w:gridCol w:w="1440"/>
        <w:gridCol w:w="1090"/>
      </w:tblGrid>
      <w:tr>
        <w:trPr>
          <w:trHeight w:val="309" w:hRule="exac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2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3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eastAsia="en-US" w:bidi="ar-SA"/>
              </w:rPr>
              <w:t>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ОТВЕТЬТЕ, ПОЖАЛУЙСТА, НА ВОПРОСЫ ОБ ИСТОЧНИКАХ ИНФОРМАЦИИ О МИГРАЦИИ И МИГРАНТАХ, А ТАКЖЕ ОБ ОТНОШЕНИЯХ МЕЖДУ МЕСТНЫМ НАСЕЛЕНИЕМ И МИГРАНТАМИ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ИЗ КАКИХ ИСТОЧНИКОВ В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ОСНОВН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ЛУЧАЕТЕ ИНФОРМАЦИЮ О МИГРАЦИИ И МИГРАНТАХ В ВАШЕЙ ОБЛАСТИ/ РЕСПУБЛИКЕ/ ВАШЕМ КРА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попросите его дать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не более трех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ов; позиции 20, 21, 22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lang w:val="ru-RU"/>
        </w:rPr>
        <w:t>центральное телевидение: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канал ОРТ</w:t>
        <w:tab/>
        <w:tab/>
        <w:tab/>
        <w:tab/>
        <w:t>14  Интернет-веб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канал РТР</w:t>
        <w:tab/>
        <w:tab/>
        <w:tab/>
        <w:tab/>
        <w:t>15  Интернет (электронная почта, чаты и пр.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канал НТВ</w:t>
        <w:tab/>
        <w:tab/>
        <w:tab/>
        <w:tab/>
        <w:t>16  книг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местное телевидение</w:t>
        <w:tab/>
        <w:tab/>
        <w:tab/>
        <w:t>17  кинофильм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радио «Маяк»</w:t>
        <w:tab/>
        <w:tab/>
        <w:tab/>
        <w:tab/>
        <w:t>18  поп-музыка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«Радио России»</w:t>
        <w:tab/>
        <w:tab/>
        <w:tab/>
        <w:t>19  люди, с которыми я общаю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местное радио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6"/>
          <w:lang w:val="ru-RU"/>
        </w:rPr>
        <w:t>газеты: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«Аргументы и факты»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«Московский комсомолец»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«Правда»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1  «Завтра»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2  другие общероссийские газет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3  региональная или местная пресс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20  другие источники (</w:t>
      </w:r>
      <w:r>
        <w:rPr>
          <w:rFonts w:cs="Times New Roman" w:ascii="Times New Roman" w:hAnsi="Times New Roman"/>
          <w:i/>
          <w:iCs/>
          <w:sz w:val="26"/>
        </w:rPr>
        <w:t>какие именно?</w:t>
      </w:r>
      <w:r>
        <w:rPr>
          <w:rFonts w:cs="Times New Roman" w:ascii="Times New Roman" w:hAnsi="Times New Roman"/>
          <w:sz w:val="26"/>
        </w:rPr>
        <w:t>)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1  затрудняется ответить</w:t>
      </w:r>
    </w:p>
    <w:p>
      <w:pPr>
        <w:pStyle w:val="4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2  отказ от ответа</w:t>
      </w:r>
    </w:p>
    <w:p>
      <w:pPr>
        <w:pStyle w:val="List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ОМУ ИЗ ТЕХ, ОТ КОГО ВЫ ПОЛУЧАЕТЕ ИНФОРМАЦИЮ О МИГРАЦИИ И МИГРАНТАХ, ВЫ ДОВЕРЯЕТ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БОЛЬШЕ ВСЕГО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5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; позиции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президент Росси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депутаты Государственной Дум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правительство России, включая министров-«силовиков» (Министерство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  <w:t>обороны, МВД, ФСБ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лидеры политических партий и движений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региональное и местное руководство (губернатор, мэр, депутат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ab/>
        <w:tab/>
        <w:t>региональных законодательных собраний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журналисты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священнослужител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деятели культуры и искусства (кино- и поп-звезды, актеры, писатели и др.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лидеры неформальных групп, активисты- общественник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0  друзья, соседи, сослуживц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другие (</w:t>
      </w:r>
      <w:r>
        <w:rPr>
          <w:rFonts w:cs="Times New Roman" w:ascii="Times New Roman" w:hAnsi="Times New Roman"/>
          <w:i/>
          <w:iCs/>
          <w:sz w:val="26"/>
        </w:rPr>
        <w:t>кто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В ВАШЕЙ ОБЛАСТИ/ РЕСПУБЛИКЕ/ ВАШЕМ КРА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ЕС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НЕПРАВИТЕЛЬСТВЕННЫЕ (ОБЩЕСТВЕННЫЕ) ГРУППЫ И ОРГАНИЗАЦИИ, КОТОРЫЕ СОДЕЙСТВУЮТ ОБЩЕНИЮ И ВЗАИМОПОНИМАНИЮ ЛЮДЕЙ РАЗНЫХ НАЦИОНАЛЬНОСТЕЙ И ПОМОГАЮТ МИГРАНТАМ ВСТАТЬ НА НОГИ И НАЙТИ РАБОТУ НА НОВЫХ МЕСТАХ, И ЕСЛИ ВЫ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СЛЫШАЛИ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bidi="ar-SA"/>
        </w:rPr>
        <w:t xml:space="preserve"> О НИХ, ТО СКАЖИТЕ, ПОЖАЛУЙСТА, УЧАСТВУЕТЕ ЛИ ВЫ ИЛИ ЧЛЕНЫ ВАШЕЙ СЕМЬИ/ДРУЗЬЯ В РАБОТЕ ТАКОЙ ГРУППЫ/ОРГАНИЗАЦИИ?</w:t>
      </w:r>
    </w:p>
    <w:p>
      <w:pPr>
        <w:pStyle w:val="List2"/>
        <w:ind w:left="56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6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ответ; позиции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я был/а или являюсь членом такой группы/организации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  я – нет, но члены семьи/друзья участвуют в работе такой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группы/организации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не был/а и не являюсь членом такой группы/организации, но посещал/а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ероприятия, организованные такими группами (фестивали, концерты, спортивные состязания, чтения, детские постановки и т.п.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такие организации есть, я слышал/а о них, но не участвую в их работе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у нас нет таких групп/организаций, но я слышал/а о них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у нас нет таких групп/организаций, и я не слышал/а о них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другое (ч</w:t>
      </w:r>
      <w:r>
        <w:rPr>
          <w:rFonts w:cs="Times New Roman" w:ascii="Times New Roman" w:hAnsi="Times New Roman"/>
          <w:i/>
          <w:iCs/>
          <w:sz w:val="26"/>
        </w:rPr>
        <w:t>то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List2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ВАМ ПРИХОДИЛОСЬ ОКАЗЫВАТЬ КАКУЮ-ЛИБО ПОМОЩЬ МИГРАНТАМ, ВКЛЮЧАЯ БЕЖЕНЦЕВ И ВЫНУЖДЕННЫХ ПЕРЕСЕЛЕНЦЕВ, ТО КАКУЮ КОНКРЕТНО ПОМОЩЬ ВЫ ОКАЗЫВАЛИ МИГРАНТАМ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7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996, 997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  <w:t>НЕ ЗАЧИТЫВАЙТ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1  переводил/а деньги на соответствующий счет правительству или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благотворительной организаци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безвозмездно предоставлял/а им жилье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помогал/а продуктами, одеждой, утварью и т.п.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помогал/а их детям учить наш язык; рассказывал/а о наших обычаях,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национальных и религиозных праздниках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не приходилось оказывать помощь мигрантам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ая помощь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ая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List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БЫЛИ ЛИ ЗА ПОСЛЕДНИЕ ПЯТЬ ЛЕТ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ЛИЧ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Ы ЖЕРТВОЙ ПРЕСТУПЛЕНИЯ, СОВЕРШЕННОГО ИЛИ ОРГАНИЗОВАННОГО МИГРАНТАМИ?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  <w:tab/>
        <w:tab/>
        <w:tab/>
        <w:t>2  нет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999  отказ от ответа     (НЕ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)</w:t>
      </w:r>
    </w:p>
    <w:p>
      <w:pPr>
        <w:pStyle w:val="List4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ПРИМЕРНО ВЫ ЗНАЕТЕ ЧЕЛОВЕК, КОТОРЫЕ В ПОСЛЕДНИ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ЯТЬ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ЛЕТ СТАЛИ ЖЕРТВОЙ ПРЕСТУПЛЕНИЯ, СОВЕРШЕННОГ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МИГРАНТАМ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таких не знает, запишите в строку «0»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чел.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СКОЛЬКО ВЫ ЗНАЕТЕ СЛУЧАЕВ, КОГДА ЗА ПОСЛЕДНИЕ ПЯТЬ ЛЕТ ЖЕРТВАМИ ПРЕСТУПЛЕНИЙ СТАНОВИЛИС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МИГРАНТ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у не известны такие случаи, запишите в строку «0»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 случаев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ВЫ ОПАСАЕТЕСЬ, ЧТО МОЖЕТЕ СТАТЬ ЖЕРТВОЙ НАПАДЕНИЯ/ ПРЕСТУПЛЕНИЯ ПО ПРИЧИНЕ ВАШЕГ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НАЦИОНАЛЬНОГО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ПРОИСХОЖДЕНИЯ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4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чень опасаю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скорее, опасаю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корее, не опасаю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совершенно не опасаю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numPr>
          <w:ilvl w:val="0"/>
          <w:numId w:val="0"/>
        </w:numPr>
        <w:ind w:left="1132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СРЕДИ ВСЕХ ПРЕСТУПЛЕНИЙ, СОВЕРШАМЫХ В ВАШЕЙ ОБЛАСТИ/ РЕСПУБЛИКЕ/ ВАШЕМ КРАЕ, КАКУЮ ПРИМЕРНО ДОЛЮ СОСТАВЛЯЮТ ПРЕСТУПЛЕНИ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С ПРИМЕНЕНИЕМ НАСИЛИЯ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ОВЕРШЕННЫЕ ИЛИ ОРГАНИЗОВАННЫЕ МИГРАНТАМИ ПРОТИВ МЕСТНЫХ ЖИТЕЛЕЙ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зиции 1-3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такие преступления вообще не совершалис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езначительная доля преступлений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льшая часть преступлений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3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ГОВОРИТЬ О МИГРАНТАХ СЛЕДУЮЩИХ НАЦИОНАЛЬНОСТЕЙ, ТО ЧТО ВЫ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ЕДПОЧЛИ БЫ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ЧТОБЫ ЧИСЛЕННОСТЬ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КАЖДОЙ ИЗ НИХ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УВЕЛИЧИЛАСЬ, ОСТАЛАСЬ БЕЗ ИЗМЕНЕНИЙ ИЛИ УМЕНЬШИЛАСЬ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f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440"/>
        <w:gridCol w:w="1440"/>
        <w:gridCol w:w="910"/>
      </w:tblGrid>
      <w:tr>
        <w:trPr>
          <w:trHeight w:val="608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Предпочел/ла бы, чтобы численность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увели-чила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умень-шила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eastAsia="en-US" w:bidi="ar-SA"/>
              </w:rPr>
              <w:t>осталась без изм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затрудня-ется отве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ЧЕН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МЯНЕ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ТАЙЦЫ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БЕКИ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ССКИЕ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(из других точек России или из бывших республик СССР)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40. В КАКОЙ МЕРЕ ВЫ СОГЛАСНЫ СО СЛЕДУЮЩИМИ УТВЕРЖДЕНИЯМИ О ПРОБЛЕМАХ ПРЕБЫВАНИЯ МИГРАНТОВ В РОССИИ: (Зачитайте последовательно строки «a-k»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каждой</w:t>
      </w:r>
      <w:r>
        <w:rPr/>
        <w:t xml:space="preserve"> строке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10"/>
      </w:tblGrid>
      <w:tr>
        <w:trPr>
          <w:trHeight w:val="286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всех мигрантов – легаль-ных и нелегальных – и их детей выселить в те места, откуда они приеха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дать всем мигрантам и их детям вид на постоянное житель-ство там, где они хотят жи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right"/>
        <w:rPr/>
      </w:pPr>
      <w:r>
        <w:br w:type="page"/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en-US" w:bidi="ar-SA"/>
        </w:rPr>
        <w:t xml:space="preserve">Продолжение вопроса </w:t>
      </w:r>
      <w:r>
        <w:rPr/>
        <w:t>40</w:t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540"/>
        <w:gridCol w:w="720"/>
        <w:gridCol w:w="720"/>
        <w:gridCol w:w="540"/>
        <w:gridCol w:w="720"/>
        <w:gridCol w:w="7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ддерживать вооруженные казацкие формиро-вания и подобные им патриотические группы и дружины, которые заботятся о защите границ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ддерживать организации, которые защищают права и помогают мигрантам – легальным и нелегальны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поощрять челночную торговл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ледует снять ограничения при найме мигрантов на работ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 поощрять продажу мигрантам недвижим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ледует предоставлять налоговые льготы и упростить регистрацию бизнеса, в котором заняты мигран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, чтобы на рынках торговцы-мигранты обяза-тельно носили миграционные карточки, чтобы все знали, что они здесь на законных основа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до создавать газеты, радио и телевидение на языках национальных меньшин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ужно, чтобы преподавание основных школьных предметов велось не только на русском языке, но и на языках тех национальностей, которые проживают в данной мест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List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В КАКОЙ МЕРЕ ВЫ СОГЛАСНЫ СО СЛЕДУЮЩИМИ УТВЕРЖДЕНИЯМИ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Зачитайте последовательно строки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, каждый раз произнося позиции 1-4 шкал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кажд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строке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10"/>
      </w:tblGrid>
      <w:tr>
        <w:trPr>
          <w:trHeight w:val="286" w:hRule="exac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полно-стью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совер-шенно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е согла-сен/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0"/>
                <w:lang w:val="ru-RU" w:bidi="ar-SA"/>
              </w:rPr>
              <w:t>НЕ ЗАЧИТЫВАЙТЕ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-ется отве-</w:t>
            </w:r>
          </w:p>
          <w:p>
            <w:pPr>
              <w:pStyle w:val="List4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и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-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Русские должны пользоваться преимуществами при назначении на высокие государственные долж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Такие организации, как «Память» или «Русское национа-льное единство» (РНЕ), непра-вильно называть фашистски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На следующих выборах в Госу-дарственную Думу России выбе-рут больше кандидатов от нацио-нал-большевистской парт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«Скинхеды» («бритоголовые») не представляют угрозу межна-циональным отношениям в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List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О ТЕЛЕВИДЕНИЮ, РАДИО И В ПРЕССЕ СООБЩАЕТСЯ О ПРЕСТУПЛЕНИЯХ, КОТОРЫЕ СОВЕРШАЮТСЯ ПО ОТНОШЕНИЮ К ПРЕДСТАВИТЕЛЯМ НАЦИОНАЛЬНЫХ МЕНЬШИНСТВ И, В ЧАСТНОСТИ – ПО ОТНОШЕНИЮ К МИГРАНТАМ. ЭТО, НАПРИМЕР, ПОДЖОГ ОБЩЕЖИТИЯ СТУДЕНТОВ УНИВЕРСИТЕТА ДРУЖБЫ НАРОДОВ В МОСКВЕ В 2003 ГОДУ; УБИЙСТВО 9-ТИЛЕТНЕЙ ТАДЖИКСКОЙ ДЕВОЧКИ В ПЕТЕРБУРГЕ В 2004 ГОДУ И ДРУГИЕ. КОГДА ВЫ УЗНАЕТЕ О ПОДОБНЫХ СЛУЧАЯХ, ВОЗНИКАЕТ ЛИ У ВАС ЖЕЛАНИЕ ЧТО-ТО СДЕЛАТЬ, И ЕСЛИ ДА, ТО ЧТО ВЫ ХОТЕЛИ БЫ СДЕЛАТЬ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БОЛЬШЕ ВСЕГО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8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996, 997, 998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самому/самой защищать представителей национальных меньшинств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2  помогать милиции защищать представителей национальных меньшинств и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искать преступников, чтобы они предстали перед судом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добиваться, чтобы наше правительство лучше финансировало работу милиции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и службы безопасности для защиты национальных меньшинств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требовать от правительства, чтобы оно ужесточило правила въезда и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ередвижения мигрантов внутри страны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записаться в казаки или другую подобную группу, чтобы заставить мигрантов </w:t>
      </w:r>
    </w:p>
    <w:p>
      <w:pPr>
        <w:pStyle w:val="List4"/>
        <w:ind w:left="156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соблюдать наши законы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6  не возникает желание что-либо делать/не слышал/а о таких событиях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ое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что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262" w:leader="none"/>
        </w:tabs>
        <w:ind w:left="1262" w:right="0" w:hanging="525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каз от ответа</w:t>
      </w:r>
    </w:p>
    <w:p>
      <w:pPr>
        <w:pStyle w:val="List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 ТЕПЕРЬ ОТВЕТЬТЕ, ПОЖАЛУЙСТА, НА НЕСКОЛЬКО ВОПРОСОВ, ОТНОСЯЩИХСЯ ЛИЧНО К ВАМ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ind w:left="511" w:right="0" w:hanging="283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ИНТЕРВЬЮЕР!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Отметьте код пола респондента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u w:val="single"/>
          <w:lang w:val="ru-RU" w:bidi="ar-SA"/>
        </w:rPr>
        <w:t>не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ru-RU" w:bidi="ar-SA"/>
        </w:rPr>
        <w:t xml:space="preserve"> задавая вопрос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43</w:t>
      </w:r>
    </w:p>
    <w:p>
      <w:pPr>
        <w:pStyle w:val="List2"/>
        <w:ind w:left="511" w:right="0" w:hanging="283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List2"/>
        <w:ind w:left="511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43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ОЛ РЕСПОНДЕНТА.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мужской</w:t>
        <w:tab/>
        <w:tab/>
        <w:tab/>
        <w:t>2  женский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List2"/>
        <w:ind w:left="511" w:right="0" w:hanging="283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List2"/>
        <w:ind w:left="511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4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ЛЕТ ВАМ ИСПОЛНИЛОСЬ?</w:t>
      </w:r>
    </w:p>
    <w:p>
      <w:pPr>
        <w:pStyle w:val="List2"/>
        <w:ind w:left="511" w:right="0" w:hanging="283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List2"/>
        <w:ind w:left="511" w:right="0" w:firstLine="209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__________________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олных лет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45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Е У ВАС ОБРАЗОВАНИЕ? НАЗОВИТЕ, ПОЖАЛУЙСТА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САМОЕ ВЫСОКОЕ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БРАЗОВАНИЕ ИЗ ВСЕХ, КОТОРЫЕ ВЫ ПОЛУЧИЛИ.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ru-RU" w:bidi="ar-SA"/>
        </w:rPr>
        <w:t>карточку № 9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i/>
          <w:i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2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общее начальное или неполное среднее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общее полное среднее (окончил/а школу, лицей, гимназию)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3  профессионально-техническое с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полным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им образованием (ФЗУ, </w:t>
      </w:r>
    </w:p>
    <w:p>
      <w:pPr>
        <w:pStyle w:val="List4"/>
        <w:ind w:left="1132" w:right="0" w:firstLine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ПТУ, РУ, СПТУ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 дающи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его образования)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4  профессионально-техническое с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лным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им образованием (ПТУ, </w:t>
      </w:r>
    </w:p>
    <w:p>
      <w:pPr>
        <w:pStyle w:val="List4"/>
        <w:ind w:left="1132" w:right="0" w:firstLine="305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СПТУ,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дающи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среднее образование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5  среднее специальное образование (окончил/а техникум, военное, </w:t>
      </w:r>
    </w:p>
    <w:p>
      <w:pPr>
        <w:pStyle w:val="List4"/>
        <w:ind w:left="1440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педагогическое, медицинское училище, колледж – кроме тех, которые дают диплом о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неполном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высшем образовании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6  неполное высшее (окончил/а 3-4 курса ВУЗа до 1991 года или 2-3 курса </w:t>
      </w:r>
    </w:p>
    <w:p>
      <w:pPr>
        <w:pStyle w:val="List4"/>
        <w:ind w:left="1416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осле 1991 года; колледж, дающий диплом о неполном высшем образовании)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7  высшее (окончил/а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один/два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ВУЗа – институт, университет, академию)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  имею ученую степень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ВО ВАШЕ СЕМЕЙНОЕ ПОЛОЖЕНИ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</w:t>
      </w:r>
    </w:p>
    <w:p>
      <w:pPr>
        <w:pStyle w:val="List2"/>
        <w:ind w:left="566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10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холост (не замужем)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женат (замужем)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живем вместе, но официально не состоим в брак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живем порознь, но не разведены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  разведен (разведена)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  вдовец (вдова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List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ОВО ВАШЕ ОСНОВНОЕ ЗАНЯТИ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1; 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; позиции  997 и 99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абочий (кроме сельского хозяйства)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рабочий в сельском хозяйстве или фермер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лужащий без высшего образования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служащий с высшим образованием (учитель, врач, юрист и т.п.)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  руководитель предприятия, организации/предприниматель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  кадровый военный, служу в милиции, службе безопасности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7  студент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  веду домашнее хозяйство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9 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нахожусь на пенси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выслуге,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возрасту</w:t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10  нахожусь на пенси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по инвалидности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1  безработный (ввиду отсутствия работы)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7  другое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ое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___________</w:t>
      </w:r>
    </w:p>
    <w:p>
      <w:pPr>
        <w:pStyle w:val="4"/>
        <w:ind w:left="737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</w:t>
      </w:r>
    </w:p>
    <w:p>
      <w:pPr>
        <w:pStyle w:val="List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  <w:r>
        <w:br w:type="page"/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8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СКОЛЬКО ВЫ УДОВЛЕТВОРЕНЫ СВОЕЙ ЖИЗНЬЮ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В ЦЕ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?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 -3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ПОЛНОСТЬЮ УДОВЛЕТВОРЕН/А»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+3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 УДОВЛЕТВОРЕН/А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0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ЧЕМ-ТО УДОВЛЕТВОРЕН/А, А ЧЕМ-ТО НЕ УДОВЛЕТВОРЕН/А 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РАВНОЙ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ТЕПЕНИ.</w:t>
      </w:r>
    </w:p>
    <w:p>
      <w:pPr>
        <w:pStyle w:val="List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543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38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ab/>
        <w:tab/>
        <w:tab/>
      </w:r>
    </w:p>
    <w:p>
      <w:pPr>
        <w:pStyle w:val="List4"/>
        <w:ind w:left="1132" w:right="0" w:firstLine="28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-3</w:t>
        <w:tab/>
        <w:t xml:space="preserve">          -2</w:t>
        <w:tab/>
        <w:tab/>
        <w:t>-1</w:t>
        <w:tab/>
        <w:t xml:space="preserve">     0</w:t>
        <w:tab/>
        <w:t xml:space="preserve">     +1</w:t>
        <w:tab/>
        <w:tab/>
        <w:t>+2</w:t>
        <w:tab/>
        <w:t xml:space="preserve">      +3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олностью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совсем не 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удовлетворен/а</w:t>
        <w:tab/>
        <w:tab/>
        <w:tab/>
        <w:tab/>
        <w:tab/>
        <w:tab/>
        <w:tab/>
        <w:t xml:space="preserve">        удовлетворен/а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4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АЕТЕ, В БЛИЖАЙШИЕ ПЯТЬ ЛЕТ ВАША ЖИЗНЬ УЛУЧШИТСЯ, ОСТАНЕТСЯ БЕЗ ИЗМЕНЕНИЙ ИЛИ УХУДШИТСЯ?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улучшится</w:t>
        <w:tab/>
        <w:tab/>
        <w:t>2  останется без изменений</w:t>
        <w:tab/>
        <w:tab/>
        <w:t>3  ухудшится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ДЕНЕГ ПРИХОДИЛОСЬ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ДНОГ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ЧЛЕНА ВАШЕЙ СЕМЬИ 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ОШЛО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МЕСЯЦЕ?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 рублей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1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СКОЛЬКО ДЕНЕГ НУЖНО СЕЙЧАС ВАШЕЙ СЕМЬЕ В РАСЧЕТЕ 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ОДНОГО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ЧЕЛОВЕКА В МЕСЯЦ, ЧТОБЫ ЖИТЬ, ПО ВАШИМ ПРЕДСТАВЛЕНИЯМ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НОРМАЛЬН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?</w:t>
      </w:r>
    </w:p>
    <w:p>
      <w:pPr>
        <w:pStyle w:val="List4"/>
        <w:jc w:val="center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римерно_____________ рублей на одного человека в месяц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2"/>
        <w:ind w:left="568" w:righ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52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КАЖИТЕ, ПОЖАЛУЙСТА, ГДЕ ВЫ ЖИЛИ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ДОЛЬШЕ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СЕГО С РОЖДЕНИЯ ДО</w:t>
      </w:r>
    </w:p>
    <w:p>
      <w:pPr>
        <w:pStyle w:val="List2"/>
        <w:ind w:left="56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2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ТИ ЛЕТ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2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8"/>
          <w:szCs w:val="20"/>
          <w:lang w:val="ru-RU" w:bidi="ar-SA"/>
        </w:rPr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в этой области/республике/этом кра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в России, но не в той области/республике/крае/, где живу сейчас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в бывшем СССР, но не в РСФСР (России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за пределами бывшего СССР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4"/>
        <w:ind w:left="737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</w:p>
    <w:p>
      <w:pPr>
        <w:pStyle w:val="List2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ТЬ ЛИ У ВАС РОДСТВЕННИКИ СРЕДИ МИГРАНТОВ, ПРОЖИВАЮЩИХ ТАМ, ГДЕ ВЫ ЖИВЕТЕ? ЕСЛИ ЕСТЬ, ТО ЭТО ВАШИ РОДИТЕЛИ, БРАТЬЯ/СЕСТРЫ ИЛИ ДРУГИЕ РОДСТВЕННИКИ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Любо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число ответов по позициям 1-4)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родители</w:t>
        <w:tab/>
        <w:tab/>
        <w:tab/>
        <w:tab/>
        <w:t>3  другие родственники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братья или сестры</w:t>
        <w:tab/>
        <w:tab/>
        <w:tab/>
        <w:t>4  я сам/а мигрант/ка</w:t>
      </w:r>
    </w:p>
    <w:p>
      <w:pPr>
        <w:pStyle w:val="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нет родственников среди мигрантов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отказ от ответа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 ЗАЧИТЫВАЙТЕ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</w:t>
      </w:r>
      <w:r>
        <w:br w:type="page"/>
      </w:r>
    </w:p>
    <w:p>
      <w:pPr>
        <w:pStyle w:val="4"/>
        <w:rPr>
          <w:rFonts w:ascii="Times New Roman" w:hAnsi="Times New Roman" w:eastAsia="Times New Roman" w:cs="Times New Roman"/>
          <w:color w:val="auto"/>
          <w:sz w:val="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6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4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ЕСТЬ ЛИ СРЕДИ ВАШИХ РОДСТВЕННИКОВ, ГДЕ БЫ ОНИ НИ ЖИЛИ, ЛЮДИ ДРУГИХ, ЧЕМ ВАША, НАЦИОНАЛЬНОСТЕЙ?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да</w:t>
        <w:tab/>
        <w:tab/>
        <w:tab/>
        <w:t>2  нет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ЧИТАЕТЕ ЛИ ВЫ СЕБЯ РЕЛИГИОЗНЫМ ЧЕЛОВЕКОМ? ЕСЛИ ДА, ТО КАКУЮ ИЗ РЕЛИГИЙ ВЫ ИСПОВЕДУЕТЕ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3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2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православие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мусульманство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иудаизм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буддизм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католицизм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протестантизм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язычество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8  другую религию 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0"/>
          <w:lang w:val="ru-RU" w:bidi="ar-SA"/>
        </w:rPr>
        <w:t>(какую именно?)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_____________________________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не считаю себя верующим человеком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6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СКОЛЬКО РАЗ ЗА ПОСЛЕДНИЕ ПОЛГОДА ВЫ ПОСЕЩАЛИ ХРАМ/МОЛИТВЕННЫЙ ДОМ (КРОМЕ ВЕНЧАНИЙ, КРЕСТИН, ПОХОРОН)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Если респондент не посещал храм/молитвенный дом, запишите в строку «0»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 раз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bidi="ar-SA"/>
        </w:rPr>
        <w:t>/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а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7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СЧИТАЕТЕ, КАКАЯ ИЗ СУЩЕСТВУЮЩИХ НЫНЕ В РОССИИ ПАРТИЙ И ОБЪЕДИНЕНИЙ В НАИБОЛЬШЕЙ МЕРЕ ВЫРАЖАЕТ ИНТЕРЕСЫ ТАКИХ ЛЮДЕЙ, КАК ВЫ?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4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«Единая Россия» (Б. Грызлов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ЛДПР (В. Жириновский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«Родина» (Д. Рогозин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4  «Родина» (С. Бабурин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5  КПРФ (Г. Зюганов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6  «Яблоко» (Г. Явлинский)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«Союз правых сил» (Б. Немцов)</w:t>
      </w:r>
    </w:p>
    <w:p>
      <w:pPr>
        <w:pStyle w:val="List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другая (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0"/>
          <w:lang w:val="ru-RU" w:bidi="ar-SA"/>
        </w:rPr>
        <w:t>какая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ни одна партия не выражает интересы таких людей, как я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numPr>
          <w:ilvl w:val="0"/>
          <w:numId w:val="0"/>
        </w:numPr>
        <w:ind w:left="1132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КАК ВЫ ДУМЕТЕ, НАСКОЛЬКО ВЕРОЯТНЫ СЕЙЧАС В ВАШЕЙ ОБЛАСТИ/ РЕСПУБЛИКЕ/ ВАШЕМ КРАЕ АКЦИИ ПРОТЕСТА НАСЕЛЕНИЯ (ЗАБАСТОВКИ, МИТИНГИ, ДРУГИЕ МАССОВЫЕ ВЫСТУПЛЕНИЯ)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ЕЗИДЕНТА РОССИИ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, ПОЖАЛУЙСТА, ПО ШКАЛЕ, ГД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1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СОВСЕМ НЕВЕРОЯТНО», 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«5»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- «ОЧЕНЬ ВЕРОЯТНО»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 см. таблицу пос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НАСКОЛЬКО ВЕРОЯТНЫ СЕЙЧАС В ВАШЕЙ ОБЛАСТИ/ РЕСПУБЛИКЕ/ ВАШЕМ КРАЕ АКЦИИ ПРОТЕСТА НАСЕЛЕНИЯ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АВИТЕЛЬСТВА РОССИИ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ЦЕНИТЕ ПО ТОЙ ЖЕ ПО ШКАЛЕ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, см. таблицу пос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А НАСКОЛЬКО ВЕРОЯТНЫ СЕЙЧАС В ВАШЕЙ ОБЛАСТИ/ РЕСПУБЛИКЕ/ ВАШЕМ КРАЕ АКЦИИ ПРОТЕСТА НАСЕЛЕНИЯ ПРОТИ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ГУБЕРНАТОРА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ОБЛАСТИ (КРАЯ)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ЕЗИДЕНТА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РЕСПУБЛИКИ? ОЦЕНИТЕ ПО ТОЙ ЖЕ ПО ШКАЛЕ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 по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столбц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>поле вопроса 58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bidi="ar-SA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tbl>
      <w:tblPr>
        <w:tblW w:w="967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440"/>
        <w:gridCol w:w="1440"/>
        <w:gridCol w:w="1496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en-US" w:bidi="ar-SA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0"/>
                <w:lang w:val="ru-RU" w:bidi="ar-SA"/>
              </w:rPr>
              <w:t>Поле вопроса 58С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1» (совсем не вероят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2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3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3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4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  <w:t>«5» (очень вероят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Затрудняется ответить (НЕ ЗАЧИТЫВАЙТ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8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Отказ от ответа (НЕ ЗАЧИТЫВАЙТ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59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ПРИНИМАЛИ ЛИ ВЫ УЧАСТИЕ В ВЫБОРАХ ПРЕЗИДЕНТА РФ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РОШЕДШИХ 14 МАРТА 2004 ГОДА?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ЕСЛИ ДА, ТО ЗА КОГО ИЗ КАНДИДАТОВ ВЫ ПРОГОЛОСОВАЛИ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(Передайте респонденту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карточку № 15;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Сергей Глазьев</w:t>
        <w:tab/>
        <w:tab/>
        <w:tab/>
        <w:tab/>
        <w:t>4  Владимир Путин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Олег Малышкин</w:t>
        <w:tab/>
        <w:tab/>
        <w:tab/>
        <w:t>5  Ирина Хакамада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Сергей Миронов</w:t>
        <w:tab/>
        <w:tab/>
        <w:tab/>
        <w:t>6  Николай Харитонов</w:t>
      </w:r>
    </w:p>
    <w:p>
      <w:pPr>
        <w:pStyle w:val="List4"/>
        <w:ind w:left="1840" w:right="0" w:firstLine="284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7  проголосовал/а «против всех»</w:t>
      </w:r>
    </w:p>
    <w:p>
      <w:pPr>
        <w:pStyle w:val="List4"/>
        <w:ind w:left="1556" w:right="0" w:firstLine="568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8  не принимал участие в выборах президента РФ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8  затрудняется ответить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НЕ</w:t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99  отказ от ответа--------------</w:t>
      </w:r>
      <w:r>
        <w:rPr>
          <w:rFonts w:eastAsia="Times New Roman" w:cs="Wingdings" w:ascii="Wingdings" w:hAnsi="Wingdings"/>
          <w:color w:val="auto"/>
          <w:sz w:val="26"/>
          <w:szCs w:val="20"/>
          <w:lang w:val="en-US" w:bidi="ar-SA"/>
        </w:rPr>
        <w:t>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ЗАЧИТЫВАЙТЕ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jc w:val="center"/>
        <w:rPr>
          <w:rFonts w:ascii="Times New Roman" w:hAnsi="Times New Roman" w:eastAsia="Times New Roman" w:cs="Times New Roman"/>
          <w:color w:val="auto"/>
          <w:sz w:val="3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20"/>
          <w:lang w:val="ru-RU" w:eastAsia="en-US" w:bidi="ar-SA"/>
        </w:rPr>
      </w:r>
    </w:p>
    <w:p>
      <w:pPr>
        <w:pStyle w:val="List4"/>
        <w:jc w:val="center"/>
        <w:rPr>
          <w:rFonts w:ascii="Times New Roman" w:hAnsi="Times New Roman"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20"/>
          <w:lang w:val="ru-RU" w:bidi="ar-SA"/>
        </w:rPr>
      </w:r>
    </w:p>
    <w:p>
      <w:pPr>
        <w:pStyle w:val="List4"/>
        <w:jc w:val="center"/>
        <w:rPr>
          <w:rFonts w:ascii="Times New Roman" w:hAnsi="Times New Roman"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20"/>
          <w:lang w:val="ru-RU" w:bidi="ar-SA"/>
        </w:rPr>
        <w:t>БОЛЬШОЕ СПАСИБО!</w:t>
      </w:r>
      <w:r>
        <w:br w:type="page"/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</w:r>
    </w:p>
    <w:p>
      <w:pPr>
        <w:pStyle w:val="List4"/>
        <w:ind w:left="1132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 xml:space="preserve">ВНИМАНИЮ ИНТЕРВЬЮЕРА! После окончания интервью обязательно отметьте, по возможности определив </w:t>
      </w: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ru-RU" w:bidi="ar-SA"/>
        </w:rPr>
        <w:t>самостоятельно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ru-RU" w:bidi="ar-SA"/>
        </w:rPr>
        <w:t>, одну из позиций о типе дома, в котором живет респондент.</w:t>
      </w:r>
    </w:p>
    <w:p>
      <w:pPr>
        <w:pStyle w:val="List4"/>
        <w:ind w:left="1132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20"/>
          <w:lang w:val="ru-RU" w:bidi="ar-SA"/>
        </w:rPr>
      </w:r>
    </w:p>
    <w:p>
      <w:pPr>
        <w:pStyle w:val="List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60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ТИП ЖИЛЬЯ РЕСПОНДЕНТА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u w:val="single"/>
          <w:lang w:val="ru-RU" w:bidi="ar-SA"/>
        </w:rPr>
        <w:t>Оди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0"/>
          <w:lang w:val="ru-RU" w:bidi="ar-SA"/>
        </w:rPr>
        <w:t xml:space="preserve"> ответ)</w:t>
      </w:r>
    </w:p>
    <w:p>
      <w:pPr>
        <w:pStyle w:val="List4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0"/>
          <w:szCs w:val="20"/>
          <w:lang w:val="ru-RU" w:bidi="ar-SA"/>
        </w:rPr>
      </w:r>
    </w:p>
    <w:p>
      <w:pPr>
        <w:pStyle w:val="List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двух-пятиэтажный кирпичный многоквартирый дом постройки 1900-1950 гг.</w:t>
      </w:r>
    </w:p>
    <w:p>
      <w:pPr>
        <w:pStyle w:val="List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«хрущёвка» (кирпичная или панельная)</w:t>
      </w:r>
    </w:p>
    <w:p>
      <w:pPr>
        <w:pStyle w:val="List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панельный многоквартирный дом «брежневских проектов» (5-16 этажей)</w:t>
      </w:r>
    </w:p>
    <w:p>
      <w:pPr>
        <w:pStyle w:val="List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кирпичный многоквартирный дом улучшенной плнаировки «брежневских проектов» (5-16 этажей)</w:t>
      </w:r>
    </w:p>
    <w:p>
      <w:pPr>
        <w:pStyle w:val="List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многоэтажный дом постсоветской постройки</w:t>
      </w:r>
    </w:p>
    <w:p>
      <w:pPr>
        <w:pStyle w:val="List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дельный деревянный дом старой (досоветской и советской постройки)</w:t>
      </w:r>
    </w:p>
    <w:p>
      <w:pPr>
        <w:pStyle w:val="List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кирпичный/бетонный частный дом досоветской и советской постройки</w:t>
      </w:r>
    </w:p>
    <w:p>
      <w:pPr>
        <w:pStyle w:val="List4"/>
        <w:numPr>
          <w:ilvl w:val="0"/>
          <w:numId w:val="2"/>
        </w:numPr>
        <w:tabs>
          <w:tab w:val="clear" w:pos="708"/>
          <w:tab w:val="left" w:pos="1209" w:leader="none"/>
        </w:tabs>
        <w:ind w:left="1209" w:right="0" w:hanging="36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отдельный дом постсоветской постройки (коттедж, вилла и т.п.)</w:t>
      </w:r>
    </w:p>
    <w:p>
      <w:pPr>
        <w:pStyle w:val="List4"/>
        <w:ind w:left="849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</w:r>
    </w:p>
    <w:p>
      <w:pPr>
        <w:pStyle w:val="List4"/>
        <w:ind w:left="849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9   другой тип жилья (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0"/>
          <w:lang w:val="ru-RU" w:bidi="ar-SA"/>
        </w:rPr>
        <w:t>какой именно?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)____________________________________</w:t>
      </w:r>
    </w:p>
    <w:p>
      <w:pPr>
        <w:pStyle w:val="List4"/>
        <w:pBdr>
          <w:bottom w:val="double" w:sz="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20"/>
          <w:lang w:val="ru-RU" w:bidi="ar-SA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ВОПРОС ИНТЕРВЬЮЕРУ:</w:t>
      </w:r>
    </w:p>
    <w:p>
      <w:pPr>
        <w:pStyle w:val="List4"/>
        <w:rPr>
          <w:rFonts w:ascii="Times New Roman" w:hAnsi="Times New Roman" w:eastAsia="Times New Roman" w:cs="Times New Roman"/>
          <w:b/>
          <w:b/>
          <w:color w:val="auto"/>
          <w:sz w:val="12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20"/>
          <w:u w:val="single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bidi="ar-SA"/>
        </w:rPr>
      </w:r>
    </w:p>
    <w:p>
      <w:pPr>
        <w:pStyle w:val="List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I5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НА КАКОМ ПО СЧЕТУ ВИЗИТЕ К РЕСПОНДЕНТУ ЗАПОЛНЕН ВОПРОСНИК?</w:t>
      </w:r>
    </w:p>
    <w:p>
      <w:pPr>
        <w:pStyle w:val="List4"/>
        <w:rPr>
          <w:rFonts w:ascii="Times New Roman" w:hAnsi="Times New Roman" w:eastAsia="Times New Roman" w:cs="Times New Roman"/>
          <w:color w:val="auto"/>
          <w:sz w:val="1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ru-RU" w:bidi="ar-SA"/>
        </w:rPr>
      </w:r>
    </w:p>
    <w:p>
      <w:pPr>
        <w:pStyle w:val="List4"/>
        <w:ind w:left="1132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1  на первом визите</w:t>
      </w:r>
    </w:p>
    <w:p>
      <w:pPr>
        <w:pStyle w:val="List4"/>
        <w:ind w:left="1132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2  на втором визите</w:t>
      </w:r>
    </w:p>
    <w:p>
      <w:pPr>
        <w:pStyle w:val="List4"/>
        <w:ind w:left="1132" w:right="0" w:hanging="0"/>
        <w:rPr>
          <w:rFonts w:ascii="Times New Roman" w:hAnsi="Times New Roman"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>3  на третьем визите</w:t>
      </w:r>
    </w:p>
    <w:p>
      <w:pPr>
        <w:pStyle w:val="List4"/>
        <w:ind w:left="1132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2283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</w:tr>
    </w:tbl>
    <w:p>
      <w:pPr>
        <w:pStyle w:val="List4"/>
        <w:ind w:left="1132" w:right="0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Время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ru-RU" w:bidi="ar-SA"/>
        </w:rPr>
        <w:t>окончания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ru-RU" w:bidi="ar-SA"/>
        </w:rPr>
        <w:t xml:space="preserve"> заполнения анкеты          час.          мин.</w:t>
      </w:r>
    </w:p>
    <w:p>
      <w:pPr>
        <w:pStyle w:val="List4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СПИСКА ИНТЕРВЬЮЕРА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Я (Ф.И.О.), ______________________________________________________провел/а это 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интервью в полном соответствии с полученными инструкциями ____ … 2005 г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Подпись____________________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703"/>
          <w:tab w:val="clear" w:pos="9406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p>
      <w:pPr>
        <w:pStyle w:val="List4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40" w:right="748" w:gutter="0" w:header="0" w:top="1140" w:footer="709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99"/>
      <w:numFmt w:val="decimal"/>
      <w:lvlText w:val="%1"/>
      <w:lvlJc w:val="left"/>
      <w:pPr>
        <w:tabs>
          <w:tab w:val="num" w:pos="1262"/>
        </w:tabs>
        <w:ind w:left="1262" w:hanging="5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xtBook;Times New Roman" w:hAnsi="TextBook;Times New Roman" w:cs="TextBook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TextBook;Times New Roman" w:hAnsi="TextBook;Times New Roman" w:cs="TextBook;Times New Roman"/>
      <w:sz w:val="24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extBook;Times New Roman" w:hAnsi="TextBook;Times New Roman" w:cs="TextBook;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BodyText3">
    <w:name w:val="Body Text 3"/>
    <w:basedOn w:val="TextBodyIndent"/>
    <w:qFormat/>
    <w:pPr/>
    <w:rPr/>
  </w:style>
  <w:style w:type="paragraph" w:styleId="List2">
    <w:name w:val="List Bullet 3"/>
    <w:basedOn w:val="Normal"/>
    <w:next w:val="List4"/>
    <w:pPr>
      <w:ind w:left="566" w:right="0" w:hanging="283"/>
    </w:pPr>
    <w:rPr>
      <w:rFonts w:ascii="TimesET;Times New Roman" w:hAnsi="TimesET;Times New Roman" w:cs="TimesET;Times New Roman"/>
      <w:szCs w:val="20"/>
      <w:lang w:val="en-US"/>
    </w:rPr>
  </w:style>
  <w:style w:type="paragraph" w:styleId="List4">
    <w:name w:val="List Bullet 5"/>
    <w:basedOn w:val="Normal"/>
    <w:pPr>
      <w:ind w:left="1132" w:right="0" w:hanging="283"/>
    </w:pPr>
    <w:rPr>
      <w:rFonts w:ascii="TextBook;Times New Roman" w:hAnsi="TextBook;Times New Roman" w:cs="TextBook;Times New Roman"/>
      <w:szCs w:val="20"/>
      <w:lang w:val="en-US"/>
    </w:rPr>
  </w:style>
  <w:style w:type="paragraph" w:styleId="4">
    <w:name w:val="Список 4а"/>
    <w:basedOn w:val="List4"/>
    <w:next w:val="List2"/>
    <w:qFormat/>
    <w:pPr>
      <w:ind w:left="1134" w:right="0" w:hanging="39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extBook;Times New Roman" w:hAnsi="TextBook;Times New Roman" w:cs="TextBook;Times New Roman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1:56:00Z</dcterms:created>
  <dc:creator>azarkh</dc:creator>
  <dc:description/>
  <dc:language>en-US</dc:language>
  <cp:lastModifiedBy> </cp:lastModifiedBy>
  <cp:lastPrinted>2005-07-19T15:43:00Z</cp:lastPrinted>
  <dcterms:modified xsi:type="dcterms:W3CDTF">2005-07-28T23:43:00Z</dcterms:modified>
  <cp:revision>22</cp:revision>
  <dc:subject/>
  <dc:title>АНАЛИТИЧЕСКИЙ ЦЕНТР ЮРИЯ ЛЕВАДЫ</dc:title>
</cp:coreProperties>
</file>