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2555</wp:posOffset>
            </wp:positionH>
            <wp:positionV relativeFrom="paragraph">
              <wp:posOffset>-42545</wp:posOffset>
            </wp:positionV>
            <wp:extent cx="1146175" cy="115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5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ru-RU" w:bidi="ar-SA"/>
        </w:rPr>
        <w:t>АНАЛИТИЧЕСКИЙ ЦЕНТР ЮРИЯ ЛЕВАДЫ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ru-RU" w:bidi="ar-SA"/>
        </w:rPr>
        <w:t>(«ЛЕВАДА-ЦЕНТР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u w:val="single"/>
          <w:lang w:val="ru-RU" w:bidi="ar-SA"/>
        </w:rPr>
      </w:r>
    </w:p>
    <w:p>
      <w:pPr>
        <w:pStyle w:val="TextBody"/>
        <w:ind w:left="1416" w:right="0" w:firstLine="708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103012, Москва, ул. Никольская, 17                   Тел. 200-28-28</w:t>
      </w:r>
    </w:p>
    <w:p>
      <w:pPr>
        <w:pStyle w:val="TextBodyIndent"/>
        <w:ind w:left="288" w:right="0" w:hanging="0"/>
        <w:jc w:val="center"/>
        <w:rPr>
          <w:rFonts w:ascii="Times New Roman" w:hAnsi="Times New Roman" w:eastAsia="Times New Roman" w:cs="Times New Roman"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216535</wp:posOffset>
                </wp:positionV>
                <wp:extent cx="64014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05pt" to="504.7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2"/>
          <w:szCs w:val="20"/>
          <w:lang w:val="ru-RU" w:bidi="ar-SA"/>
        </w:rPr>
      </w:pPr>
      <w:r>
        <w:rPr>
          <w:rFonts w:eastAsia="Times New Roman" w:cs="Times New Roman"/>
          <w:color w:val="auto"/>
          <w:sz w:val="12"/>
          <w:szCs w:val="20"/>
          <w:lang w:val="ru-RU" w:bidi="ar-SA"/>
        </w:rPr>
      </w:r>
    </w:p>
    <w:tbl>
      <w:tblPr>
        <w:tblW w:w="6224" w:type="dxa"/>
        <w:jc w:val="left"/>
        <w:tblInd w:w="3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307"/>
        <w:gridCol w:w="10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48"/>
                <w:szCs w:val="24"/>
                <w:lang w:val="ru-RU" w:bidi="ar-SA"/>
              </w:rPr>
              <w:t>1</w:t>
            </w:r>
          </w:p>
        </w:tc>
      </w:tr>
    </w:tbl>
    <w:p>
      <w:pPr>
        <w:pStyle w:val="Style9"/>
        <w:rPr/>
      </w:pPr>
      <w:r>
        <w:rPr>
          <w:rFonts w:cs="Times New Roman" w:ascii="Times New Roman" w:hAnsi="Times New Roman"/>
          <w:b w:val="false"/>
          <w:sz w:val="26"/>
        </w:rPr>
        <w:t>Опрос 2005-сп-32-</w:t>
      </w:r>
      <w:r>
        <w:rPr>
          <w:rFonts w:cs="Times New Roman" w:ascii="Times New Roman" w:hAnsi="Times New Roman"/>
          <w:b w:val="false"/>
          <w:sz w:val="26"/>
          <w:lang w:val="en-US"/>
        </w:rPr>
        <w:t>RF</w:t>
      </w:r>
      <w:r>
        <w:rPr/>
        <w:tab/>
        <w:tab/>
        <w:tab/>
        <w:t>РО</w:t>
        <w:tab/>
        <w:t xml:space="preserve">    ТО</w:t>
        <w:tab/>
        <w:tab/>
        <w:t xml:space="preserve">   И</w:t>
        <w:tab/>
        <w:tab/>
        <w:t xml:space="preserve">   A</w:t>
        <w:tab/>
        <w:t xml:space="preserve">      Вариант</w:t>
      </w:r>
    </w:p>
    <w:tbl>
      <w:tblPr>
        <w:tblW w:w="3165" w:type="dxa"/>
        <w:jc w:val="left"/>
        <w:tblInd w:w="5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Style9"/>
        <w:spacing w:lineRule="exact" w:line="20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ru-RU" w:bidi="ar-SA"/>
        </w:rPr>
        <w:t>область</w:t>
        <w:tab/>
        <w:t>код типа</w:t>
      </w:r>
    </w:p>
    <w:p>
      <w:pPr>
        <w:pStyle w:val="TextBodyIndent"/>
        <w:spacing w:lineRule="exact" w:line="200"/>
        <w:ind w:left="6515" w:right="0" w:firstLine="565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насел. пункта</w:t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РФ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pb</w:t>
      </w:r>
    </w:p>
    <w:p>
      <w:pPr>
        <w:pStyle w:val="Heading1"/>
        <w:tabs>
          <w:tab w:val="clear" w:pos="708"/>
          <w:tab w:val="left" w:pos="1276" w:leader="none"/>
        </w:tabs>
        <w:ind w:left="1276" w:right="1133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u w:val="none"/>
          <w:lang w:val="ru-RU" w:bidi="ar-SA"/>
        </w:rPr>
        <w:t>Добрый день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16"/>
          <w:szCs w:val="24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24"/>
          <w:u w:val="none"/>
          <w:lang w:val="ru-RU" w:bidi="ar-SA"/>
        </w:rPr>
      </w:r>
    </w:p>
    <w:p>
      <w:pPr>
        <w:pStyle w:val="TextBodyIndent"/>
        <w:ind w:left="708" w:right="1374" w:hanging="0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Аналитический центр Юрия Левады приглашает Вас принять участие в опросе о том, что думают жители России о миграции, мигрантах и их влиянии на жизнь в тех местах, куда они приезжают. Мы хотели бы узнать Ваше мнение о масштабах миграции, о ее влиянии на национальный состав Вашего города, на безопасность, экономику и межнациональные отношения там, где Вы живете, и в стране в целом – сейчас и в будущем. Нас интересует также, какую политику нашего государства в отношении мигрантов Вы поддерживаете.</w:t>
      </w:r>
    </w:p>
    <w:p>
      <w:pPr>
        <w:pStyle w:val="TextBodyIndent"/>
        <w:tabs>
          <w:tab w:val="clear" w:pos="708"/>
          <w:tab w:val="left" w:pos="8505" w:leader="none"/>
          <w:tab w:val="left" w:pos="8789" w:leader="none"/>
        </w:tabs>
        <w:ind w:left="708" w:right="1374" w:hanging="0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ри ответах на вопросы руководствуйтесь, пожалуйста, только Вашим собственным мнением. Из суждений отдельных людей и складывается общественное мнение страны, которое изучает наш Центр.</w:t>
      </w:r>
    </w:p>
    <w:p>
      <w:pPr>
        <w:pStyle w:val="TextBodyIndent"/>
        <w:tabs>
          <w:tab w:val="clear" w:pos="708"/>
          <w:tab w:val="left" w:pos="8505" w:leader="none"/>
          <w:tab w:val="left" w:pos="8789" w:leader="none"/>
        </w:tabs>
        <w:ind w:left="708" w:right="1374" w:hanging="0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Вся информация, полученная в ходе исследования, будет представлена только в обобщенном виде после компьютерной обработки. Ваши имя и фамилия нигде не будут фигурировать. Наша беседа займет примерно 30-35 минут.</w:t>
      </w:r>
    </w:p>
    <w:p>
      <w:pPr>
        <w:pStyle w:val="TextBodyIndent"/>
        <w:tabs>
          <w:tab w:val="clear" w:pos="708"/>
          <w:tab w:val="left" w:pos="8505" w:leader="none"/>
          <w:tab w:val="left" w:pos="8789" w:leader="none"/>
        </w:tabs>
        <w:ind w:left="708" w:right="1374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Участие в опросе не подвергает Вас никакому риску. Данное исследование полностью соответствует международному праву по защите интересов респондентов и этическим стандартам, разработанным Комитетом по надзору за исследованиями при Государственном университете в Сан-Диего. Если у Вас в этой связи есть вопросы, мы готовы на них ответить. Контактный телефон: 1-619-594-6622.</w:t>
      </w:r>
    </w:p>
    <w:p>
      <w:pPr>
        <w:pStyle w:val="3"/>
        <w:ind w:left="1276" w:right="1133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Заранее благодарим Вас за участие в опросе!</w:t>
      </w:r>
    </w:p>
    <w:p>
      <w:pPr>
        <w:pStyle w:val="3"/>
        <w:ind w:left="1276" w:right="1133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bidi="ar-SA"/>
        </w:rPr>
        <w:t>Москва, 2005</w:t>
      </w:r>
      <w:r>
        <w:br w:type="page"/>
      </w:r>
    </w:p>
    <w:p>
      <w:pPr>
        <w:pStyle w:val="3"/>
        <w:ind w:left="1276" w:right="1133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8"/>
          <w:szCs w:val="20"/>
          <w:lang w:val="ru-RU" w:bidi="ar-SA"/>
        </w:rPr>
      </w:r>
    </w:p>
    <w:tbl>
      <w:tblPr>
        <w:tblW w:w="2283" w:type="dxa"/>
        <w:jc w:val="left"/>
        <w:tblInd w:w="5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7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</w:tr>
    </w:tbl>
    <w:p>
      <w:pPr>
        <w:pStyle w:val="3"/>
        <w:ind w:left="1276" w:right="1133" w:hanging="0"/>
        <w:rPr/>
      </w:pPr>
      <w:r>
        <w:rPr/>
        <w:t>Дата заполнения анкеты                               число      месяц</w:t>
      </w:r>
    </w:p>
    <w:tbl>
      <w:tblPr>
        <w:tblW w:w="2283" w:type="dxa"/>
        <w:jc w:val="left"/>
        <w:tblInd w:w="5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7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Время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начала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 заполнения Вопросника       час.            мин.</w:t>
      </w:r>
    </w:p>
    <w:p>
      <w:pPr>
        <w:pStyle w:val="Heading2"/>
        <w:tabs>
          <w:tab w:val="clear" w:pos="708"/>
          <w:tab w:val="left" w:pos="3540" w:leader="none"/>
        </w:tabs>
        <w:ind w:left="354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ПРЕЖДЕ ВСЕГО РАССКАЖИТЕ, ПОЖАЛУЙСТА, ОБО ВСЕХ ЧЛЕНАХ СЕМЬИ - ИХ ПОЛ, ВОЗРАСТ И МЕСЯЦ РОЖДЕНИЯ. НАЧНИТЕ, ПОЖАЛУЙСТА, С СЕБЯ,</w:t>
      </w: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ru-RU" w:bidi="ar-SA"/>
        </w:rPr>
        <w:t xml:space="preserve"> ЗАТЕМ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 - </w:t>
      </w: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ru-RU" w:bidi="ar-SA"/>
        </w:rPr>
        <w:t>О САМОМ СТАРШЕМ,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ru-RU" w:bidi="ar-SA"/>
        </w:rPr>
        <w:t>ЗАТЕМ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 О СЛЕДУЮЩЕМ ЗА НИМ ПО ВОЗРАСТУ И Т.Д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ИНТЕРВЬЮЕР! О каждом члене семьи задайте последовательно вопросы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64-66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(см. таблицу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«СОСТАВ СЕМЬИ»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). Все ответы записывайте в таблицу: в столбце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“A”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обведите соответствующий код, а в столбцах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“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B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”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и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«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C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»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- запишите возраст и месяц рождения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6"/>
          <w:szCs w:val="24"/>
          <w:lang w:val="ru-RU" w:bidi="ar-SA"/>
        </w:rPr>
        <w:t xml:space="preserve">Если в столбец </w:t>
      </w:r>
      <w:r>
        <w:rPr>
          <w:rFonts w:eastAsia="Times New Roman" w:cs="Times New Roman"/>
          <w:b/>
          <w:iCs/>
          <w:color w:val="auto"/>
          <w:sz w:val="26"/>
          <w:szCs w:val="24"/>
          <w:lang w:val="ru-RU" w:bidi="ar-SA"/>
        </w:rPr>
        <w:t>«</w:t>
      </w:r>
      <w:r>
        <w:rPr>
          <w:rFonts w:eastAsia="Times New Roman" w:cs="Times New Roman"/>
          <w:b/>
          <w:iCs/>
          <w:color w:val="auto"/>
          <w:sz w:val="26"/>
          <w:szCs w:val="24"/>
          <w:lang w:val="en-US" w:bidi="ar-SA"/>
        </w:rPr>
        <w:t>B</w:t>
      </w:r>
      <w:r>
        <w:rPr>
          <w:rFonts w:eastAsia="Times New Roman" w:cs="Times New Roman"/>
          <w:b/>
          <w:iCs/>
          <w:color w:val="auto"/>
          <w:sz w:val="26"/>
          <w:szCs w:val="24"/>
          <w:lang w:val="ru-RU" w:bidi="ar-SA"/>
        </w:rPr>
        <w:t>»</w:t>
      </w:r>
      <w:r>
        <w:rPr>
          <w:rFonts w:eastAsia="Times New Roman" w:cs="Times New Roman"/>
          <w:b/>
          <w:i/>
          <w:color w:val="auto"/>
          <w:sz w:val="26"/>
          <w:szCs w:val="24"/>
          <w:lang w:val="ru-RU" w:bidi="ar-SA"/>
        </w:rPr>
        <w:t xml:space="preserve"> Вы записываете возраст ребенка, которому </w:t>
      </w:r>
      <w:r>
        <w:rPr>
          <w:rFonts w:eastAsia="Times New Roman" w:cs="Times New Roman"/>
          <w:b/>
          <w:color w:val="auto"/>
          <w:sz w:val="26"/>
          <w:szCs w:val="24"/>
          <w:u w:val="single"/>
          <w:lang w:val="ru-RU" w:bidi="ar-SA"/>
        </w:rPr>
        <w:t>ещё не исполнился 1 год</w:t>
      </w:r>
      <w:r>
        <w:rPr>
          <w:rFonts w:eastAsia="Times New Roman" w:cs="Times New Roman"/>
          <w:b/>
          <w:i/>
          <w:color w:val="auto"/>
          <w:sz w:val="26"/>
          <w:szCs w:val="24"/>
          <w:lang w:val="ru-RU" w:bidi="ar-SA"/>
        </w:rPr>
        <w:t xml:space="preserve">, проставьте в соответствующую клетку число </w:t>
      </w:r>
      <w:r>
        <w:rPr>
          <w:rFonts w:eastAsia="Times New Roman" w:cs="Times New Roman"/>
          <w:b/>
          <w:iCs/>
          <w:color w:val="auto"/>
          <w:sz w:val="26"/>
          <w:szCs w:val="24"/>
          <w:lang w:val="ru-RU" w:bidi="ar-SA"/>
        </w:rPr>
        <w:t>«99»</w:t>
      </w:r>
      <w:r>
        <w:rPr>
          <w:rFonts w:eastAsia="Times New Roman" w:cs="Times New Roman"/>
          <w:b/>
          <w:i/>
          <w:color w:val="auto"/>
          <w:sz w:val="26"/>
          <w:szCs w:val="24"/>
          <w:lang w:val="ru-RU" w:bidi="ar-SA"/>
        </w:rPr>
        <w:t>). ВНИМАНИЕ! В</w:t>
      </w:r>
      <w:r>
        <w:rPr>
          <w:rFonts w:eastAsia="Times New Roman" w:cs="Times New Roman"/>
          <w:b/>
          <w:iCs/>
          <w:color w:val="auto"/>
          <w:sz w:val="26"/>
          <w:szCs w:val="24"/>
          <w:u w:val="single"/>
          <w:lang w:val="ru-RU" w:bidi="ar-SA"/>
        </w:rPr>
        <w:t xml:space="preserve"> строку 01</w:t>
      </w:r>
      <w:r>
        <w:rPr>
          <w:rFonts w:eastAsia="Times New Roman" w:cs="Times New Roman"/>
          <w:b/>
          <w:i/>
          <w:color w:val="auto"/>
          <w:sz w:val="26"/>
          <w:szCs w:val="24"/>
          <w:lang w:val="ru-RU" w:bidi="ar-SA"/>
        </w:rPr>
        <w:t xml:space="preserve"> запишите данные о респонденте.</w:t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12"/>
          <w:szCs w:val="20"/>
          <w:lang w:val="ru-RU" w:bidi="ar-SA"/>
        </w:rPr>
      </w:r>
    </w:p>
    <w:p>
      <w:pPr>
        <w:pStyle w:val="2"/>
        <w:jc w:val="center"/>
        <w:rPr/>
      </w:pPr>
      <w:r>
        <w:rPr/>
        <w:t>Таблица “СОСТАВ СЕМЬИ”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2340"/>
        <w:gridCol w:w="2562"/>
        <w:gridCol w:w="3963"/>
      </w:tblGrid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Номер члена семь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bidi="ar-SA"/>
              </w:rPr>
              <w:t>ПОЛ.</w:t>
            </w:r>
          </w:p>
          <w:p>
            <w:pPr>
              <w:pStyle w:val="2"/>
              <w:ind w:left="0" w:right="0" w:hanging="0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65.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КОЛЬКО ЛЕТ ВАМ/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ЕМУ/Е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ИСПОЛНИЛОСЬ?</w:t>
            </w:r>
          </w:p>
          <w:p>
            <w:pPr>
              <w:pStyle w:val="2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 xml:space="preserve">(число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полных лет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)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 xml:space="preserve">66.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 КАКОМ МЕСЯЦЕ ВЫ/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ОН/ ОН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РОДИЛИСЬ/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ЛСЯ/ЛАСЬ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?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 xml:space="preserve"> (запишите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цифрами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en-US" w:bidi="ar-SA"/>
              </w:rPr>
              <w:t>A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en-US" w:bidi="ar-SA"/>
              </w:rPr>
              <w:t>B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en-US" w:bidi="ar-SA"/>
              </w:rPr>
              <w:t>C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en-US" w:bidi="ar-SA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1 (респондент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0"/>
                <w:lang w:val="ru-RU" w:bidi="ar-SA"/>
              </w:rPr>
              <w:t>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2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  муж.       2  же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</w:tbl>
    <w:p>
      <w:pPr>
        <w:pStyle w:val="3"/>
        <w:ind w:left="1276" w:right="1133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 ТЕПЕРЬ ОБРАТИМСЯ К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ГЛАВНОЙ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ТЕМЕ, НО ВНАЧАЛЕ ПОЗВОЛЬТЕ УТОЧНИТЬ, КОГО МЫ БУДЕМ НАЗЫВАТЬ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«МИГРАНТАМИ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МИГРАНТЫ - ЭТО ЛЮДИ ЛЮБОЙ НАЦИОНАЛЬНОСТИ, КОТОРЫЕ ПРИЕЗЖАЮТ ИЗ ДРУГИХ СТРАН ИЛИ ДРУГИХ МЕСТ РОССИИ НА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ВРЕМЕННОЕ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УЧЕБА, РАБОТА) ИЛИ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ОСТОЯННОЕ ЖИТЕЛЬСТВО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 ВАШУ МЕСТНОСТЬ. МИГРАНТАМИ ЯВЛЯЮТСЯ ТАКЖЕ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БЕЖЕНЦЫ И ВЫНУЖДЕННЫЕ ПЕРЕСЕЛЕНЦЫ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ЕСЛИ В ВАШУ МЕСТНОСТЬ ПРИЕЗЖАЮТ ТУРИСТЫ, КОТОРЫЕ ЗАНИМАЮТСЯ ТОРГОВЛЕЙ ИЛИ КАКИМ-ЛИБО ДРУГИМ БИЗНЕСОМ, ТАКИХ ЛЮДЕЙ ТОЖЕ СЧИТАЙТЕ МИГРАНТАМИ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1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ЕСЛИ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ВСЁ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НАСЕЛЕНИЕ ВАШЕГО ГОРОДА ПРИНЯТЬ ЗА 100%, ТО КАКОЙ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ПРИМЕРНО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ПРОЦЕНТ,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ПО ВАШЕМУ ВПЕЧАТЛЕНИЮ,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В НЕМ СОСТАВЛЯЮТ МИГРАНТЫ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%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ПОЛИТИКА РОССИИ В ОТНОШЕНИИ МИГРАНТОВ НЕ ИЗМЕНИТСЯ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ТО КАКОЙ ПРОЦЕНТ НАСЕЛЕНИЯ ВАШЕГО ГОРОД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БУДУТ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НА ВАШ ВЗГЛЯД, СОСТАВЛЯТЬ МИГРАНТЫ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ПРИМЕРНО ЧЕРЕЗ 10 ЛЕТ?</w:t>
      </w:r>
    </w:p>
    <w:p>
      <w:pPr>
        <w:pStyle w:val="4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%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ru-RU" w:bidi="ar-SA"/>
        </w:rPr>
        <w:t>ИНТЕРВЬЮЕР!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ПОРЯДОК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задавания вопросов следующий: зачитывайте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все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строки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«1, 2, 4, 6, 9»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; вначале задайте вопрос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3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о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первой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национальности и, зафиксировав ответ,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сразу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задайте об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этой же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национальности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вопрос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4. В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такой последовательности задайте вопросы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3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и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4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о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следующей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национальности и т.д. Если респондент говорит, что такой национальности нет, проставьте в соответствующую строку «0».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КАКОЙ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ПРИМЕРНО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ПРОЦЕНТ НАСЕЛЕНИЯ ВАШЕГО ГОРОДА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ОСТАВЛЯЮТ МИГРАНТЫ СЛЕДУЮЩИХ НАЦИОНАЛЬНОСТЕЙ: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3, см.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таблицу после вопроса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4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ПОЛИТИКА РОССИИ В ОТНОШЕНИИ МИГРАНТОВ НЕ ИЗМЕНИТСЯ, ТО КАКОЙ ПРОЦЕНТ НАСЕЛЕНИЯ ВАШЕГО ГОРОД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БУДУТ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, НА ВАШ ВЗГЛЯД, СОСТАВЛЯТЬ МИГРАНТЫ СЛЕДУЮЩИХ НАЦИОНАЛЬНОСТЕЙ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ПРИМЕРНО ЧЕРЕЗ 10 ЛЕТ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 4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4"/>
          <w:szCs w:val="20"/>
          <w:lang w:val="en-US" w:bidi="ar-SA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99"/>
        <w:gridCol w:w="1080"/>
        <w:gridCol w:w="1440"/>
        <w:gridCol w:w="1080"/>
        <w:gridCol w:w="1080"/>
        <w:gridCol w:w="1440"/>
        <w:gridCol w:w="1090"/>
      </w:tblGrid>
      <w:tr>
        <w:trPr>
          <w:trHeight w:val="309" w:hRule="exac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Поле вопроса 3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Поле вопроса 4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сейча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ти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через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0 ле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6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9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-чек России или из быв-ших республик СССР)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СТУПАЕТЕ ЛИ ВЫ В КАКИЕ-ЛИБО КОНТАКТЫ С МИГРАНТАМИ? ЕСЛИ ДА, ТО КАКОГО РОДА ЭТИ КОНТАКТЫ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возможно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нескольк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ов по позициям 1-6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у меня есть друзья (друг, подруга) среди мигрантов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есть знакомые/сослуживцы, но нет друзей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живу с мигрантами по соседству, поддерживаем соседские отношения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4  вступаю в контакт по делу (ремонт жилья, дачи и т.п.), в этом случае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знакомлюсь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5  покупаю у мигрантов продукты, товары; в этом случае, как правило, не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знакомлюсь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другие контакты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ие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не вступаю с мигрантами ни в какие контакт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2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5pt" to="36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15pt" to="369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незачем вообще вступать с ними в контакт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затрудняется ответить------------------------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-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0  отказ от ответа---------------------------------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ВАЙТЕ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368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6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 КАКОЙ НАЦИОНАЛЬНОСТИ ВЫ СЕБЯ ОТНОСИТЕ? 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 xml:space="preserve">(Интервьюер! Запишите ответ в строку; после опроса, </w:t>
      </w: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0"/>
          <w:u w:val="single"/>
          <w:lang w:val="ru-RU" w:bidi="ar-SA"/>
        </w:rPr>
        <w:t>в домашней обстановке,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 xml:space="preserve"> закодируйте ответ респондента. Если респондент затруднился ответить, перейдите к вопросу </w:t>
      </w: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0"/>
          <w:lang w:val="ru-RU" w:bidi="ar-SA"/>
        </w:rPr>
        <w:t xml:space="preserve">8. 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 xml:space="preserve">ВНИМАНИЕ! Запись в строке – </w:t>
      </w: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0"/>
          <w:lang w:val="ru-RU" w:bidi="ar-SA"/>
        </w:rPr>
        <w:t>обязательна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>)</w:t>
      </w:r>
    </w:p>
    <w:p>
      <w:pPr>
        <w:pStyle w:val="4"/>
        <w:pBdr>
          <w:bottom w:val="single" w:sz="8" w:space="1" w:color="000000"/>
        </w:pBdr>
        <w:rPr>
          <w:rFonts w:ascii="Times New Roman" w:hAnsi="Times New Roman" w:eastAsia="Times New Roman" w:cs="Times New Roman"/>
          <w:b/>
          <w:b/>
          <w:i/>
          <w:i/>
          <w:color w:val="auto"/>
          <w:sz w:val="3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32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b/>
          <w:b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русские</w:t>
        <w:tab/>
        <w:tab/>
        <w:tab/>
        <w:tab/>
        <w:tab/>
        <w:t>11  удмурт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татары</w:t>
        <w:tab/>
        <w:tab/>
        <w:tab/>
        <w:tab/>
        <w:tab/>
        <w:t>12  чуваш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украинцы</w:t>
        <w:tab/>
        <w:tab/>
        <w:tab/>
        <w:tab/>
        <w:t>13  азербайджанц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армяне</w:t>
        <w:tab/>
        <w:tab/>
        <w:tab/>
        <w:tab/>
        <w:tab/>
        <w:t>14  немц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чеченцы</w:t>
        <w:tab/>
        <w:tab/>
        <w:tab/>
        <w:tab/>
        <w:tab/>
        <w:t>15  черкес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коми-пермяки, коми</w:t>
        <w:tab/>
        <w:tab/>
        <w:tab/>
        <w:t>16  мордв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белорусы</w:t>
        <w:tab/>
        <w:tab/>
        <w:tab/>
        <w:tab/>
        <w:t>17  казах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башкиры</w:t>
        <w:tab/>
        <w:tab/>
        <w:tab/>
        <w:tab/>
        <w:t>18  адыгейц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грузины</w:t>
        <w:tab/>
        <w:tab/>
        <w:tab/>
        <w:tab/>
        <w:tab/>
        <w:t>19  карелы, финны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0  евреи</w:t>
        <w:tab/>
        <w:tab/>
        <w:tab/>
        <w:tab/>
        <w:tab/>
        <w:t>20  якуты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ind w:left="737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21  народы Северного Кавказа (аварцы, кабардинцы, карачаевцы, лезгины, </w:t>
      </w:r>
    </w:p>
    <w:p>
      <w:pPr>
        <w:pStyle w:val="41"/>
        <w:ind w:left="1457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ногайцы, осетины, и др.)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2  народы Средней Азии (кыргызы, таджики, узбеки)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3  народы Сибири и дальнего Востока (алтайцы, буряты, хакасы)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25  другие (агни йогу, болгары, греки, корейцы, литовцы, марийцы, поляки, </w:t>
      </w:r>
    </w:p>
    <w:p>
      <w:pPr>
        <w:pStyle w:val="41"/>
        <w:ind w:left="1134" w:right="0" w:firstLine="306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`цыгане и пр.)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КАКОЙ МЕРЕ ВЫ ГОРДИТЕСЬ СВОЕЙ НАЦИОНАЛЬНОСТЬЮ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4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очень горжусь</w:t>
        <w:tab/>
        <w:tab/>
        <w:tab/>
        <w:t>4  совсем не горжу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5715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95pt" to="39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95pt" to="396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скорее, горжусь</w:t>
        <w:tab/>
        <w:t xml:space="preserve">       998  затрудняется ответить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корее, не горжусь</w:t>
        <w:tab/>
        <w:t xml:space="preserve">       999  отказ от ответа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rPr>
          <w:rFonts w:ascii="Times New Roman" w:hAnsi="Times New Roman" w:eastAsia="Times New Roman" w:cs="Times New Roman"/>
          <w:i/>
          <w:i/>
          <w:iCs/>
          <w:color w:val="auto"/>
          <w:sz w:val="26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1143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95.9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2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eastAsia="en-US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8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СУЩЕСТВУЕТ ТОЧКА ЗРЕНИЯ, ЧТО ПРИТОК МИГРАНТОВ В ВАШ ГОРОД МОЖЕТ ПРИВЕСТИ К ТАКОМУ ИХ КОЛИЧЕСТВУ, ЧТО ВАШ ГОРОД УЖЕ НЕВОЗМОЖНО БУДЕТ СЧИТАТЬ РОССИЙСКИМ. СОГЛАСНЫ ЛИ ВЫ С ТАКОЙ ТОЧКОЙ ЗРЕНИЯ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Ответы по позициям 998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0"/>
          <w:lang w:val="ru-RU" w:bidi="ar-SA"/>
        </w:rPr>
        <w:t>НЕ ЗАЧИТЫВАЙТ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д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2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5pt" to="23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34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нет-----------------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Пропустите вопрос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9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ru-RU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и перейдит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к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-------------------</w:t>
      </w:r>
      <w:r>
        <w:rPr>
          <w:rFonts w:eastAsia="Times New Roman" w:cs="Wingdings" w:ascii="Wingdings" w:hAnsi="Wingdings"/>
          <w:color w:val="auto"/>
          <w:sz w:val="24"/>
          <w:szCs w:val="20"/>
          <w:lang w:val="ru-RU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вопрос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10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33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9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КАК ВЫ СЧИТАЕТЕ, ПРИ КАКОЙ ЧИСЛЕННОСТИ МИГРАНТОВ – В ПРОЦЕНТАХ К ЧИСЛЕННОСТИ ВАШЕГО ГОРОДА - ГОРОД УЖЕ НЕВОЗМОЖНО БУДЕТ СЧИТАТЬ РОССИЙСКИМ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дает ответ в долях – треть, половина, две трети и т.д., - переведите ответ в проценты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___________________ %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6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pt" to="22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224.9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10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КАК ВЫ ДУМАЕТЕ, НАЦИОНАЛЬНОЕ РАЗНООБРАЗИЕ НАСЕЛЕНИЯ РОССИИ УКРЕПЛЯЕТ ИЛИ ОСЛАБЛЯЕТ НАШУ СТРАНУ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4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укрепляет</w:t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в чем-то укрепляет, а в чем-то – ослабляет</w:t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ослабляет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bidi="ar-SA"/>
        </w:rPr>
      </w:r>
    </w:p>
    <w:p>
      <w:pPr>
        <w:pStyle w:val="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1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60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7  не укрепляет и не ослабляет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ru-RU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-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ВАЙТЕ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0"/>
          <w:lang w:val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260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11.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ДОПУСТИМ, ЧТО КТО-ТО ИЗ ВАШИХ ДЕТЕЙ ИЛИ БЛИЗКИХ РОДСТВЕННИКОВ ЗАХОТЕЛ ВСТУПИТЬ В БРАК С КЕМ-НИБУДЬ ИЗ МИГРАНТОВ, У КОГО ДОХОД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ПРИМЕРНО ТАКОЙ ЖЕ, КАК У ВАС.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НАСКОЛЬКО ПРИЕМЛЕМЫ В КАЧЕСТВЕ МУЖА/ЖЕНЫ ВАШЕГО РЕБЕНКА ИЛИ БЛИЗКОГО РОДСТВЕННИКА БЫЛИ БЫ В ТАКОМ СЛУЧАЕ МИГРАНТЫ СЛЕДУЮЩИХ НАЦИОНАЛЬНОСТЕЙ? ОЦЕНИТЕ, ПОЖАЛУЙСТА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- «НАИМЕНЕЕ ПРИЕМЛЕМЫ», А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- «НАИБОЛЕЕ ПРИЕМЛЕМЫ».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«1, 2, 4, 6, 9»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;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ответ в каждой </w:t>
      </w:r>
      <w:r>
        <w:rPr/>
        <w:t>строке)</w:t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89"/>
        <w:gridCol w:w="763"/>
        <w:gridCol w:w="726"/>
        <w:gridCol w:w="757"/>
        <w:gridCol w:w="665"/>
        <w:gridCol w:w="757"/>
        <w:gridCol w:w="1608"/>
        <w:gridCol w:w="1244"/>
        <w:gridCol w:w="1078"/>
      </w:tblGrid>
      <w:tr>
        <w:trPr>
          <w:trHeight w:val="309" w:hRule="exact"/>
        </w:trPr>
        <w:tc>
          <w:tcPr>
            <w:tcW w:w="303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03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Для брака националь-ность не имеет значе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6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9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-гих точек России или из бывших республик СССР)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tabs>
          <w:tab w:val="clear" w:pos="708"/>
          <w:tab w:val="left" w:pos="61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8"/>
          <w:szCs w:val="20"/>
          <w:lang w:val="ru-RU" w:bidi="ar-SA"/>
        </w:rPr>
      </w:r>
    </w:p>
    <w:p>
      <w:pPr>
        <w:pStyle w:val="2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12.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НАСКОЛЬКО ПРЕДСТАВИТЕЛИ КАЖДОЙ ИЗ СЛЕДУЮЩИХ НАЦИОНАЛЬНОСТЕЙ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КРОМЕ ВАШЕЙ,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ПОХОЖИ НА ВАС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В ЦЕЛОМ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ПО СВОИМ ОБЫЧАЯМ И ПОВЕДЕНИЮ? ОЦЕНИТЕ, ПОЖАЛУЙСТА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- «НАИМЕНЕЕ ПОХОЖИ», А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- «НАИБОЛЕЕ ПОХОЖИ».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«1, 2, 4, 6, 9»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ответ в каждой </w:t>
      </w:r>
      <w:r>
        <w:rPr/>
        <w:t>строке)</w:t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123"/>
        <w:gridCol w:w="606"/>
        <w:gridCol w:w="654"/>
        <w:gridCol w:w="606"/>
        <w:gridCol w:w="646"/>
        <w:gridCol w:w="606"/>
        <w:gridCol w:w="1469"/>
        <w:gridCol w:w="1438"/>
        <w:gridCol w:w="1070"/>
      </w:tblGrid>
      <w:tr>
        <w:trPr>
          <w:trHeight w:val="309" w:hRule="exact"/>
        </w:trPr>
        <w:tc>
          <w:tcPr>
            <w:tcW w:w="35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2235</wp:posOffset>
                      </wp:positionV>
                      <wp:extent cx="16002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8.05pt" to="123.85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5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Это - моя националь-ност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тит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ЧЕЧЕНЦЫ?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АРМЯНЕ?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КИТАЙЦЫ?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6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УЗБЕКИ?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9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РУССК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-чек России или из быв-ших республик СССР)?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tabs>
          <w:tab w:val="clear" w:pos="708"/>
          <w:tab w:val="left" w:pos="61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2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13.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НАСКОЛЬКО ТИПИЧНЫ СЛЕДУЮЩИЕ ЧЕРТЫ ХАРАКТЕРА ДЛЯ ПРЕДСТАВИТЕЛЕЙ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ВАШЕЙ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НАЦИОНАЛЬНОСТИ? ОЦЕНИТЕ, ПОЖАЛУЙСТА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- «СОВСЕМ НЕ ТИПИЧНЫ», А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- «ОЧЕНЬ ТИПИЧНЫ».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«a-d»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ответ в каждой</w:t>
      </w:r>
      <w:r>
        <w:rPr/>
        <w:t xml:space="preserve"> строке)</w:t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80"/>
        <w:gridCol w:w="606"/>
        <w:gridCol w:w="606"/>
        <w:gridCol w:w="624"/>
        <w:gridCol w:w="606"/>
        <w:gridCol w:w="654"/>
        <w:gridCol w:w="2137"/>
        <w:gridCol w:w="1331"/>
        <w:gridCol w:w="1041"/>
      </w:tblGrid>
      <w:tr>
        <w:trPr>
          <w:trHeight w:val="309" w:hRule="exact"/>
        </w:trPr>
        <w:tc>
          <w:tcPr>
            <w:tcW w:w="30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265</wp:posOffset>
                      </wp:positionV>
                      <wp:extent cx="16002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6.95pt" to="131.3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знаку не существу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ЭГОИЗМ?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ВЕЖЛИВОСТЬ?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ЧИСТОПЛОТНОСТЬ?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АГРЕССИВНОСТЬ?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bidi="ar-SA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14A. КАК ВЫ ДУМАЕТЕ, НАСКОЛЬКО ТИПИЧНА ТАКАЯ ЧЕРТА ХАРАКТЕРА, КАК ЭГОИЗМ ДЛЯ ПРЕДСТАВИТЕЛЕЙ СЛЕДУЮЩИХ НАЦИОНАЛЬНОСТЕЙ? ОЦЕНИТЕ, ПОЖАЛУЙСТА, ПО ШКАЛЕ, ГДЕ «1» - «СОВСЕМ НЕ ТИПИЧЕН», А «5» - «ОЧЕНЬ ТИПИЧЕН». (Зачитывай-те последовательно строки «1, 2, 4, 6, 9», </w:t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 в каждой</w:t>
      </w:r>
      <w:r>
        <w:rPr/>
        <w:t xml:space="preserve"> строке)</w:t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00"/>
        <w:gridCol w:w="720"/>
        <w:gridCol w:w="732"/>
        <w:gridCol w:w="707"/>
        <w:gridCol w:w="721"/>
        <w:gridCol w:w="719"/>
        <w:gridCol w:w="1983"/>
        <w:gridCol w:w="1080"/>
        <w:gridCol w:w="1090"/>
      </w:tblGrid>
      <w:tr>
        <w:trPr>
          <w:trHeight w:val="309" w:hRule="exact"/>
        </w:trPr>
        <w:tc>
          <w:tcPr>
            <w:tcW w:w="323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2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знаку не существу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УЗБЕКИ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РУССК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4"/>
        <w:rPr>
          <w:rFonts w:ascii="Times New Roman" w:hAnsi="Times New Roman" w:eastAsia="Times New Roman" w:cs="Times New Roman"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8"/>
          <w:szCs w:val="20"/>
          <w:lang w:val="ru-RU" w:bidi="ar-SA"/>
        </w:rPr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4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НАСКОЛЬКО ТИПИЧНА ТАКАЯ ЧЕРТА ХАРАКТЕРА, КАК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ЕЖЛИВОС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ДЛЯ ПРЕДСТАВИТЕЛЕЙ СЛЕДУЮЩИХ НАЦИОНАЛЬНОСТЕЙ? ОЦЕНИТЕ, ПОЖА-ЛУЙСТА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СОВСЕМ НЕ ТИПИЧНА», 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ОЧЕНЬ ТИПИЧНА»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«1, 2, 4, 6, 9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732"/>
        <w:gridCol w:w="708"/>
        <w:gridCol w:w="720"/>
        <w:gridCol w:w="719"/>
        <w:gridCol w:w="1981"/>
        <w:gridCol w:w="1080"/>
        <w:gridCol w:w="1090"/>
      </w:tblGrid>
      <w:tr>
        <w:trPr>
          <w:trHeight w:val="309" w:hRule="exact"/>
        </w:trPr>
        <w:tc>
          <w:tcPr>
            <w:tcW w:w="32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знаку не существу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4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НАСКОЛЬКО ТИПИЧНА ТАКАЯ ЧЕРТА ХАРАКТЕРА, КАК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ЧИСТОПЛОТНОС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ДЛЯ ПРЕДСТАВИТЕЛЕЙ СЛЕДУЮЩИХ НАЦИОНАЛЬНОСТЕЙ? ОЦЕНИТЕ, ПОЖАЛУЙСТА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СОВСЕМ НЕ ТИПИЧНА», 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ОЧЕНЬ ТИПИЧНА»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1, 2, 4, 6, 9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720"/>
        <w:gridCol w:w="720"/>
        <w:gridCol w:w="720"/>
        <w:gridCol w:w="1620"/>
        <w:gridCol w:w="1080"/>
        <w:gridCol w:w="1090"/>
      </w:tblGrid>
      <w:tr>
        <w:trPr>
          <w:trHeight w:val="309" w:hRule="exact"/>
        </w:trPr>
        <w:tc>
          <w:tcPr>
            <w:tcW w:w="34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-знаку не существу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14D. КАК ВЫ ДУМАЕТЕ, НАСКОЛЬКО ТИПИЧНА ТАКАЯ ЧЕРТА ХАРАКТЕРА, КАК АГРЕССИВНОСТЬ ДЛЯ ПРЕДСТАВИТЕЛЕЙ СЛЕДУЮЩИХ НАЦИОНАЛЬНОСТЕЙ? ОЦЕНИТЕ, ПОЖАЛУЙСТА, ПО ШКАЛЕ, ГДЕ «1» - «СОВСЕМ НЕ ТИПИЧНА», А «5» - «ОЧЕНЬ ТИПИЧНА». (Зачитывайте последовательно строки «1, 2, 4, 6, 9»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каждой</w:t>
      </w:r>
      <w:r>
        <w:rPr/>
        <w:t xml:space="preserve"> строке)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720"/>
        <w:gridCol w:w="720"/>
        <w:gridCol w:w="720"/>
        <w:gridCol w:w="1620"/>
        <w:gridCol w:w="1080"/>
        <w:gridCol w:w="1090"/>
      </w:tblGrid>
      <w:tr>
        <w:trPr>
          <w:trHeight w:val="309" w:hRule="exact"/>
        </w:trPr>
        <w:tc>
          <w:tcPr>
            <w:tcW w:w="34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-знаку не существу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</w:r>
    </w:p>
    <w:p>
      <w:pPr>
        <w:pStyle w:val="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15. В КАКОЙ МЕРЕ ВЫ СОГЛАСНЫ СО СЛЕДУЮЩИМИ УТВЕРЖДЕНИЯМИ: (Зачитайте последовательно строки «a-f», каждый раз произнося позиции 1-4 шкалы;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 ответ в каждой</w:t>
      </w:r>
      <w:r>
        <w:rPr/>
        <w:t xml:space="preserve"> строке)</w:t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1080"/>
        <w:gridCol w:w="1080"/>
        <w:gridCol w:w="1080"/>
        <w:gridCol w:w="1440"/>
        <w:gridCol w:w="1090"/>
      </w:tblGrid>
      <w:tr>
        <w:trPr>
          <w:trHeight w:val="439" w:hRule="exact"/>
        </w:trPr>
        <w:tc>
          <w:tcPr>
            <w:tcW w:w="43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4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4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не со-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4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-гла-сен/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6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ня-ется отве-</w:t>
            </w:r>
          </w:p>
          <w:p>
            <w:pPr>
              <w:pStyle w:val="4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История показывает, что люди любой национальности могут быть настоящими патриотами Росс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  <w:t>«Россия – для русских» - это разумная, хорошая иде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льзя отказывать мигрантам в предоставлении права на жительство из-за культурных различ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  <w:t>Для получения права на жите-льство мигранты/приезжие дол-жны отказаться от тех элемен-тов своей культуры, которые противоречат русской культур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e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Ислам может плодотворно взаимодействовать с русской культур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en-US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en-US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en-US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en-US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en-US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en-US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  <w:t>Ислам практически не совместим с русской культур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4"/>
        <w:rPr>
          <w:rFonts w:ascii="Times New Roman" w:hAnsi="Times New Roman" w:eastAsia="Times New Roman" w:cs="Times New Roman"/>
          <w:color w:val="auto"/>
          <w:sz w:val="1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0"/>
          <w:lang w:val="ru-RU" w:bidi="ar-SA"/>
        </w:rPr>
      </w:r>
    </w:p>
    <w:p>
      <w:pPr>
        <w:pStyle w:val="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16. КАК, ПО-ВАШЕМУ, ВЛИЯЕТ ПРОЖИВАНИЕ МИГРАНТОВ В ВАШЕМ ГОРОДЕ НА СЛЕДУЮЩИЕ СТОРОНЫ ЖИЗНИ В ГОРОДЕ? ОЦЕНИТЕ, ПОЖАЛУЙСТА, ПО ШКАЛЕ ОТ «МИНУС ТРИ» ДО «ПЛЮС ТРИ», ГДЕ «-3» - «ОЧЕНЬ ОТРИЦАТЕЛЬНО», «+3» - «ОЧЕНЬ ПОЛОЖИТЕЛЬНО», А «0» - «НИКАК НЕ ВЛИЯЕТ». (Передайте респонденту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u w:val="single"/>
          <w:lang w:val="ru-RU" w:bidi="ar-SA"/>
        </w:rPr>
        <w:t>карточку № 2.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 Зачитайте последовательно строки «a-g»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 ответ в каждой</w:t>
      </w:r>
      <w:r>
        <w:rPr/>
        <w:t xml:space="preserve"> строке)</w:t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70"/>
        <w:gridCol w:w="776"/>
        <w:gridCol w:w="720"/>
        <w:gridCol w:w="720"/>
        <w:gridCol w:w="664"/>
        <w:gridCol w:w="776"/>
        <w:gridCol w:w="720"/>
        <w:gridCol w:w="720"/>
        <w:gridCol w:w="1384"/>
        <w:gridCol w:w="1090"/>
      </w:tblGrid>
      <w:tr>
        <w:trPr>
          <w:trHeight w:val="286" w:hRule="exact"/>
        </w:trPr>
        <w:tc>
          <w:tcPr>
            <w:tcW w:w="3600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5410</wp:posOffset>
                      </wp:positionV>
                      <wp:extent cx="2514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3pt" to="219.5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-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-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-1»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0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+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+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+3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ромышлен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троитель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ельск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орговля и сфера обслужи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Возможность получить работу или заработать для местных жител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реступ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Чистота улиц, порядок в том месте, где вы живет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ind w:left="568" w:right="0" w:hanging="284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ind w:left="568" w:right="0" w:hanging="284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17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А КАК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, ПО-ВАШЕМУ, МИГРАНТЫ СЛЕДУЮЩИХ НАЦИОНАЛЬНОСТЕЙ ВЛИЯЮТ НА ЖИЗНЬ В ВАШЕМ ГОРО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 ЦЕЛОМ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ОЧЕНЬ ОТРИЦАТЕЛЬНО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ОЧЕНЬ ПОЛОЖИТЕЛЬНО»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1, 2, 4, 6, 9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10"/>
        <w:gridCol w:w="1008"/>
        <w:gridCol w:w="792"/>
        <w:gridCol w:w="900"/>
        <w:gridCol w:w="720"/>
        <w:gridCol w:w="1080"/>
        <w:gridCol w:w="1440"/>
        <w:gridCol w:w="910"/>
      </w:tblGrid>
      <w:tr>
        <w:trPr>
          <w:trHeight w:val="309" w:hRule="exact"/>
        </w:trPr>
        <w:tc>
          <w:tcPr>
            <w:tcW w:w="4140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6840</wp:posOffset>
                      </wp:positionV>
                      <wp:extent cx="2514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2pt" to="210.55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1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2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4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5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я-ется отве-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en-US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6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9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2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8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ЕКОТОРЫЕ ЛЮДИ СЧИТАЮТ, ЧТО ПРИТОК МИГРАНТОВ В ВАШ ГОРОД ПРИНОСИТ ЭКОНОМИЧЕСКУЮ ВЫГОДУ ДЛЯ ОПРЕДЕЛЕННОГО ЧИСЛА МЕСТНЫХ ЖИТЕЛЕЙ. КАК ВЫ ДУМАЕТЕ, КАКОЙ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ИМЕРН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РОЦЕНТ НАСЕЛЕНИЯ ВАШЕГО ГОРОДА ПОЛУЧАЕТ ВЫГОДУ ОТ ПРИТОКА МИГРАНТОВ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отвечает «никто», запишите в строку «0»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%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en-US" w:bidi="ar-SA"/>
        </w:rPr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ЕСЛИ ПОСМОТРЕТЬ В БУДУЩЕЕ, ТО КАКОЙ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ИМЕРН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РОЦЕНТ МЕСТНОГО НАСЕЛЕНИЯ ВАШЕГО ГОРОДА БУДЕТ ПОЛУЧАТЬ ВЫГОДУ ОТ ПРИТОКА МИГРАНТО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ЛЕТ ЧЕРЕЗ 10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ПРИ УСЛОВИИ, ЧТО НЫНЕШНЯЯ ПОЛИТИКА В ОТНОШЕНИИ МИГРАНТОВ НЕ ИЗМЕНИТСЯ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отвечает «никто», запишите в строку «0»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%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en-US" w:bidi="ar-SA"/>
        </w:rPr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0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РИХОДИЛОСЬ ЛИ ВАМ ЗА ПОСЛЕДНИЕ ПЯТЬ ЛЕТ: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; ответ по позиции 999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tbl>
      <w:tblPr>
        <w:tblW w:w="10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720"/>
        <w:gridCol w:w="900"/>
        <w:gridCol w:w="145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8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ОКУПАТЬ ТОВАРЫ У МИГРАНТОВ НА РЫНКАХ, В КИОСКАХ ИЛИ С ЛОТКОВ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8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БЫВАТЬ В РЕСТОРАНАХ, КОТОРЫЕ СОДЕРЖАТ ИЛИ В КОТОРЫХ РАБОТАЮТ МИГРАНТ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8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АНИМАТЬ РАБОЧИХ-МИГРАНТОВ ДЛЯ РЕМОНТА, СТРОИТЕЛЬСТВА, УБОРКИ ДОМА, САДОВО-ОГОРОД-НЫХ РАБОТ И Т.П.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exact" w:line="28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БЫВАТЬ У МИГРАНТОВ НА СВАДЬБАХ, ПОХОРОНАХ; ПОСЕЩАТЬ ФЕСТИВАЛИ, КОНЦЕРТЫ; ПРИСУТСТВО-ВАТЬ НА РЕЛИГИОЗНЫХ И НАЦИОНАЛЬНЫХ ПРАЗДНИКАХ, КОТОРЫЕ ПРОВОДЯТ МИГРАНТ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КАКОЙ МЕРЕ ВЫ СОГЛАСНЫ СО СЛЕДУЮЩИМИ ВЫСКАЗЫВАНИЯМИ: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каждый раз произнося позиции 1-4 шкалы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080"/>
        <w:gridCol w:w="1080"/>
        <w:gridCol w:w="1260"/>
        <w:gridCol w:w="1080"/>
        <w:gridCol w:w="910"/>
      </w:tblGrid>
      <w:tr>
        <w:trPr>
          <w:trHeight w:val="597" w:hRule="exact"/>
        </w:trPr>
        <w:tc>
          <w:tcPr>
            <w:tcW w:w="45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 не со-гла-сен/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гла-сен/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яется отве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Мигранты занимают рабочие места, где могли бы работать местные жител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У нас мигранты имеют сейчас такие же права, как и местные жител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В своем большинстве мигранты уклоняются от уплаты налог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Большинство мигрантов нахо-дится в нашем городе легально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А ТЕПЕРЬ ОТВЕТЬТЕ, ПОЖАЛУЙСТА, НА НЕСКОЛЬКО ВОПРОСОВ О ПОЛИТИКЕ НАШЕГО ГОСУДАРСТВА В ОТНОШЕНИИ МИГРАНТОВ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КАКОЙ МЕРЕ ВЫ СОГЛАСНЫ СО СЛЕДУЮЩИМИ УТВЕРЖДЕНИЯМИ О ВАШЕЙ ЖИЗНИ: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каждый раз произнося позиции 1-4 шкалы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80"/>
        <w:gridCol w:w="1080"/>
        <w:gridCol w:w="1260"/>
        <w:gridCol w:w="1260"/>
        <w:gridCol w:w="1270"/>
      </w:tblGrid>
      <w:tr>
        <w:trPr>
          <w:trHeight w:val="286" w:hRule="exact"/>
        </w:trPr>
        <w:tc>
          <w:tcPr>
            <w:tcW w:w="41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 не со-гла-сен/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гла-сен/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яется отве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Тем, кто находится у власти, безразлично, что происходит с такими людьми, как 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От моего участия в выборах ничего не изменитс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За последние два года моя жизнь стала более непредска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уемой и нестабильно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Сейчас там, где я живу, стало намного опаснее возвращаться домой поздно вечером или ночью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НАСКОЛЬКО ВАШ ГОРОД ИЗОЛИРОВАН ОТ ЦЕНТРА, ОТ ВЛИЯНИЯ РОССИЙСКОГО ПРАВИТЕЛЬСТВА НА ДЕЛА В ГОРОДЕ?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ОЧЕНЬ ИЗОЛИРОВАНА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ИЗОЛИРОВАНА».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ind w:left="1132" w:right="0" w:firstLine="284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4"/>
        <w:ind w:left="1132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очень</w:t>
        <w:tab/>
        <w:tab/>
        <w:tab/>
        <w:tab/>
        <w:tab/>
        <w:tab/>
        <w:tab/>
        <w:tab/>
        <w:t xml:space="preserve">      совсем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изолирован</w:t>
        <w:tab/>
        <w:tab/>
        <w:tab/>
        <w:tab/>
        <w:tab/>
        <w:tab/>
        <w:tab/>
        <w:tab/>
        <w:t xml:space="preserve">  не изолирован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3.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В КАКОЙ МЕРЕ ВАШ ГОРОД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БУДЕТ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ИЗОЛИРОВАН ОТ ЦЕНТРА, ОТ ВЛИЯНИЯ РОССИЙСКОГО ПРАВИТЕЛЬСТВА НА ДЕЛА В ГОРО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ЛЕТ ЧЕРЕЗ 10?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БУДЕТ ОЧЕНЬ ИЗОЛИРОВАНА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БУДЕТ ИЗОЛИРОВАНА».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ind w:left="1132" w:right="0" w:firstLine="284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будет очень</w:t>
        <w:tab/>
        <w:tab/>
        <w:tab/>
        <w:tab/>
        <w:tab/>
        <w:tab/>
        <w:tab/>
        <w:t>совсем не будет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изолирован</w:t>
        <w:tab/>
        <w:tab/>
        <w:tab/>
        <w:tab/>
        <w:tab/>
        <w:tab/>
        <w:tab/>
        <w:tab/>
        <w:t xml:space="preserve">   изолирован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4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СЛЕДУЮЩИЕ ИНСТАНЦИИ СПОСОБН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 ПОГАСИ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МЕЖНАЦИОНАЛЬНЫЕ КОНФЛИКТЫ, ЕСЛИ ОНИ ВОЗНИКНУТ В ВАШЕМ ГОРОДЕ? ОЦЕНИТЕ, ПОЖАЛУЙСТА, ПО ПЯТИБАЛЛЬНОЙ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СПОСОБНЫ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НАИБОЛЕЕ СПОСОБНЫ»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tbl>
      <w:tblPr>
        <w:tblW w:w="109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720"/>
        <w:gridCol w:w="720"/>
        <w:gridCol w:w="720"/>
        <w:gridCol w:w="1260"/>
        <w:gridCol w:w="1270"/>
      </w:tblGrid>
      <w:tr>
        <w:trPr>
          <w:trHeight w:val="309" w:hRule="exac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Федеральные власти (миграционная служба, милиция, ФСБ, МЧС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Местные власти (администрация, Городская Дума местные су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en-US"/>
              </w:rPr>
              <w:t>c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бщественные организации (партии, профсоюзы, неправитель-ственные организац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ind w:left="568" w:right="0" w:hanging="284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25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ЕСЛИ МИГРАНТАМ ДЛЯ РЕШЕНИЯ СВОИХ ПРОБЛЕМ ПРИХОДИТСЯ ПОДКУПАТЬ РОССИЙСКИХ ЧИНОВНИКОВ, ТО КАК ВЫ ДУМАЕТЕ, НАСКОЛЬКО ЧАСТО ЭТО ДЕЛАЮТ МИГРАНТЫ СЛЕДУЮЩИХ НАЦИОНАЛЬНОСТЕЙ? ОЦЕНИТЕ, ПОЖАЛУЙСТА, ПО ПЯТИБАЛЛЬНОЙ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- «РЕЖЕ ВСЕГО», А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- «ЧАЩЕ ВСЕГО»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1, 2, 4, 6, 9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720"/>
        <w:gridCol w:w="720"/>
        <w:gridCol w:w="720"/>
        <w:gridCol w:w="720"/>
        <w:gridCol w:w="1260"/>
        <w:gridCol w:w="1260"/>
        <w:gridCol w:w="910"/>
      </w:tblGrid>
      <w:tr>
        <w:trPr>
          <w:trHeight w:val="309" w:hRule="exac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не при-ходит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26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ПОСЛЕ ИЗБРАНИЯ ВЛАДИМИРА ПУТИНА В 2000 ГОДУ ПРЕЗИДЕНТОМ РОССИИ ОН НАЧАЛ МАСШТАБНЫЕ РЕФОРМЫ С ЦЕЛЬЮ УКРЕПЛЕНИЯ ЦЕНТРАЛЬНОЙ ВЛАСТИ В РОССИИ. КАК ВЫ СЧИТАЕТЕ, НАСКОЛЬКО ЭТИ РЕФОРМЫ УСИЛИЛИ ВЛИЯНИЕ РОССИЙСКОГО ПРАВИТЕЛЬСТВА В ВАШЕМ ГОРОДЕ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Зачитайте позиции 1-5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очень усилили</w:t>
        <w:tab/>
        <w:tab/>
        <w:tab/>
        <w:tab/>
        <w:tab/>
        <w:tab/>
        <w:tab/>
        <w:t>4  скорее, ослабили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скорее, усилили</w:t>
        <w:tab/>
        <w:tab/>
        <w:tab/>
        <w:tab/>
        <w:tab/>
        <w:tab/>
        <w:t>5  очень ослабили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 одной стороны усилили, с другой - ослабил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ТЬ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СЧИТАЕТЕ, КАКУЮ УГРОЗУ БЕЗОПАСНОСТИ РОССИИ ПРЕДСТАВЛЯЮТ МИГРАНТЫ СЛЕДУЮЩИХ НАЦИОНАЛЬНОСТЕЙ? ОЦЕНИТЕ, ПОЖАЛУЙСТА, ПО ПЯТИБАЛЛЬНОЙ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ПРЕДСТАВЛЯЮТ УГРОЗУ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ПРЕДСТАВЛЯЮТ СИЛЬНУЮ УГРОЗУ»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1, 2, 4, 6, 9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9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720"/>
        <w:gridCol w:w="720"/>
        <w:gridCol w:w="720"/>
        <w:gridCol w:w="1440"/>
        <w:gridCol w:w="1090"/>
      </w:tblGrid>
      <w:tr>
        <w:trPr>
          <w:trHeight w:val="309" w:hRule="exac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  <w:t xml:space="preserve">ИНТЕРВЬЮЕР!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Если в ответах респондента на предыдущий вопрос ни по одной строке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не отмечены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позиции «2-5», пропустите вопрос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28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и перейдите к вопросу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29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8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ОГДА ВЫ ОТВЕЧАЛИ НА ПРЕДЫДУЩИЙ ВОПРОС, КАКУЮ ИЗ ТЕХ УГРОЗ, О КОТОРЫХ ВЫ ДУМАЛИ, ВЫ НАЗВАЛИ БЫ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УГРОЗОЙ НОМЕР ОДИН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3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; ответы по позициям 996-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терроризм или бандитиз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незаконное проживани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территориальные претензии к Росси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межнациональная и религиозная враждебность и насили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подрыв российской экономик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6  все перечисленное</w:t>
      </w:r>
    </w:p>
    <w:p>
      <w:pPr>
        <w:pStyle w:val="41"/>
        <w:rPr/>
      </w:pPr>
      <w:r>
        <w:rPr>
          <w:rFonts w:cs="Times New Roman" w:ascii="Times New Roman" w:hAnsi="Times New Roman"/>
          <w:sz w:val="26"/>
        </w:rPr>
        <w:t>997  другое (</w:t>
      </w:r>
      <w:r>
        <w:rPr>
          <w:rFonts w:cs="Times New Roman" w:ascii="Times New Roman" w:hAnsi="Times New Roman"/>
          <w:i/>
          <w:iCs/>
          <w:sz w:val="26"/>
        </w:rPr>
        <w:t>что именно?</w:t>
      </w:r>
      <w:r>
        <w:rPr>
          <w:rFonts w:cs="Times New Roman" w:ascii="Times New Roman" w:hAnsi="Times New Roman"/>
          <w:sz w:val="26"/>
        </w:rPr>
        <w:t>)__________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УЩЕСТВУЕТ МНЕНИЕ, ЧТО НЕКОТОРЫЕ ГРУППЫ МИГРАНТОВ МОГУТ СЛУЖИТЬ ИНТЕРЕСАМ ИНОСТРАННЫХ ГОСУДАРСТВ В УЩЕРБ РОССИИ, ДАЖЕ ЕСЛИ ОНИ ОСЯДУТ И СТАНУТ РОССИЙСКИМИ ГРАЖДАНАМИ. КАК ВЫ ДУМАЕТЕ, В КАКОЙ МЕРЕ ТАКОЕ МНЕНИЕ ПОДХОДИТ ДЛЯ МИГРАНТОВ СЛЕДУЮЩИХ НАЦИОНАЛЬНОСТЕЙ? ОЦЕНИТЕ, ПОЖАЛУЙСТА, ПО ПЯТИБАЛЛЬНОЙ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ЕРШЕННО НЕ ПОДХОДИТ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ПОЛНОСТЬЮ ПОДХОДИТ»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1, 2, 4, 6, 9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720"/>
        <w:gridCol w:w="720"/>
        <w:gridCol w:w="720"/>
        <w:gridCol w:w="720"/>
        <w:gridCol w:w="1440"/>
        <w:gridCol w:w="1090"/>
      </w:tblGrid>
      <w:tr>
        <w:trPr>
          <w:trHeight w:val="309" w:hRule="exac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6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9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br w:type="page"/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ОТВЕТЬТЕ, ПОЖАЛУЙСТА, НА ВОПРОСЫ ОБ ИСТОЧНИКАХ ИНФОРМАЦИИ О МИГРАЦИИ И МИГРАНТАХ, А ТАКЖЕ ОБ ОТНОШЕНИЯХ МЕЖДУ МЕСТНЫМ НАСЕЛЕНИЕМ И МИГРАНТАМИ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0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ИЗ КАКИХ ИСТОЧНИКОВ ВЫ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 ОСНОВНО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ОЛУЧАЕТЕ ИНФОРМАЦИЮ О МИГРАЦИИ И МИГРАНТАХ В ВАШЕМ ГОРОДЕ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4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попросите его дать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не более трех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ответов; позиции 20, 21, 22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центральное телевидение: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канал ОРТ</w:t>
        <w:tab/>
        <w:tab/>
        <w:tab/>
        <w:tab/>
        <w:t>14  Интернет-веб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канал РТР</w:t>
        <w:tab/>
        <w:tab/>
        <w:tab/>
        <w:tab/>
        <w:t>15  Интернет (электронная почта, чаты и пр.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канал НТВ</w:t>
        <w:tab/>
        <w:tab/>
        <w:tab/>
        <w:tab/>
        <w:t>16  книг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местное телевидение</w:t>
        <w:tab/>
        <w:tab/>
        <w:tab/>
        <w:t>17  кинофильм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радио «Маяк»</w:t>
        <w:tab/>
        <w:tab/>
        <w:tab/>
        <w:tab/>
        <w:t>18  поп-музык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«Радио России»</w:t>
        <w:tab/>
        <w:tab/>
        <w:tab/>
        <w:t>19  люди, с которыми я общаю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местное радио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газеты: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«Аргументы и факты»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«Московский комсомолец»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0  «Правда»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1  «Завтра»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2  другие общероссийские газеты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3  региональная или местная пресса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0  другие источники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ие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1  затрудняется ответить</w:t>
      </w:r>
    </w:p>
    <w:p>
      <w:pPr>
        <w:pStyle w:val="41"/>
        <w:ind w:left="737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2  отказ от ответа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ОМУ ИЗ ТЕХ, ОТ КОГО ВЫ ПОЛУЧАЕТЕ ИНФОРМАЦИЮ О МИГРАЦИИ И МИГРАНТАХ, ВЫ ДОВЕРЯЕТ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БОЛЬШЕ ВСЕГО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5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 xml:space="preserve">один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ответ; позиции 997, 998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президент Росси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депутаты Государственной Дум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правительство России, включая министров-«силовиков» (Министерство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ab/>
        <w:tab/>
        <w:t>обороны, МВД, ФСБ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лидеры политических партий и движений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региональное и местное руководство (губернатор, мэр, депутат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ab/>
        <w:tab/>
        <w:t>региональных законодательных собраний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журналист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священнослужител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деятели культуры и искусства (кино- и поп-звезды, актеры, писатели и др.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лидеры неформальных групп, активисты- общественники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0  друзья, соседи, сослуживцы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7  другие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то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В ВАШЕМ ГОРО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ЕС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НЕПРАВИТЕЛЬСТВЕННЫЕ (ОБЩЕСТВЕННЫЕ) ГРУППЫ И ОРГАНИЗАЦИИ, КОТОРЫЕ СОДЕЙСТВУЮТ ОБЩЕНИЮ И ВЗАИМОПОНИМАНИЮ ЛЮДЕЙ РАЗНЫХ НАЦИОНАЛЬНОСТЕЙ И ПОМОГАЮТ МИГРАНТАМ ВСТАТЬ НА НОГИ И НАЙТИ РАБОТУ НА НОВЫХ МЕСТАХ, И ЕСЛИ ВЫ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СЛЫШАЛИ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О НИХ, ТО СКАЖИТЕ, ПОЖАЛУЙСТА, УЧАСТВУЕТЕ ЛИ ВЫ ИЛИ ЧЛЕНЫ ВАШЕЙ СЕМЬИ/ДРУЗЬЯ В РАБОТЕ ТАКОЙ ГРУППЫ/ОРГАНИЗАЦИИ?</w:t>
      </w:r>
    </w:p>
    <w:p>
      <w:pPr>
        <w:pStyle w:val="2"/>
        <w:ind w:left="566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6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 xml:space="preserve">один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ответ; позиции 997, 998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я был/а или являюсь членом такой группы/организации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2  я – нет, но члены семьи/друзья участвуют в работе такой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группы/организации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3  не был/а и не являюсь членом такой группы/организации, но посещал/а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мероприятия, организованные такими группами (фестивали, концерты, спортивные состязания, чтения, детские постановки и т.п.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такие организации есть, я слышал/а о них, но не участвую в их работ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у нас нет таких групп/организаций, но я слышал/а о них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у нас нет таких групп/организаций, и я не слышал/а о них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7  другое (ч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то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ВАМ ПРИХОДИЛОСЬ ОКАЗЫВАТЬ КАКУЮ-ЛИБО ПОМОЩЬ МИГРАНТАМ, ВКЛЮЧАЯ БЕЖЕНЦЕВ И ВЫНУЖДЕННЫХ ПЕРЕСЕЛЕНЦЕВ, ТО КАКУЮ КОНКРЕТНО ПОМОЩЬ ВЫ ОКАЗЫВАЛИ МИГРАНТАМ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7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; позиции 996, 997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1  переводил/а деньги на соответствующий счет правительству или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благотворительной организаци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безвозмездно предоставлял/а им жиль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помогал/а продуктами, одеждой, утварью и т.п.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4  помогал/а их детям учить наш язык; рассказывал/а о наших обычаях,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национальных и религиозных праздниках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6  не приходилось оказывать помощь мигрантам</w:t>
      </w:r>
    </w:p>
    <w:p>
      <w:pPr>
        <w:pStyle w:val="41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7  другая помощь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ая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4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БЫЛИ ЛИ ЗА ПОСЛЕДНИЕ ПЯТЬ ЛЕТ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ЛИЧН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Ы ЖЕРТВОЙ ПРЕСТУПЛЕНИЯ, СОВЕРШЕННОГО ИЛИ ОРГАНИЗОВАННОГО МИГРАНТАМИ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да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нет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999  отказ от ответа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bidi="ar-SA"/>
        </w:rPr>
        <w:t>НЕ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bidi="ar-SA"/>
        </w:rPr>
        <w:t>ЗАЧИТЫВАЙТЕ)</w:t>
      </w:r>
    </w:p>
    <w:p>
      <w:pPr>
        <w:pStyle w:val="4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bidi="ar-SA"/>
        </w:rPr>
      </w:r>
    </w:p>
    <w:p>
      <w:pPr>
        <w:pStyle w:val="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35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СКОЛЬКО ПРИМЕРНО ВЫ ЗНАЕТЕ ЧЕЛОВЕК, КОТОРЫЕ В ПОСЛЕДНИЕ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ПЯТЬ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ЛЕТ СТАЛИ ЖЕРТВОЙ ПРЕСТУПЛЕНИЯ, СОВЕРШЕННОГО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 xml:space="preserve">МИГРАНТАМИ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таких не знает, запишите в строку «0»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чел.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36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А СКОЛЬКО ВЫ ЗНАЕТЕ СЛУЧАЕВ, КОГДА ЗА ПОСЛЕДНИЕ ПЯТЬ ЛЕТ ЖЕРТВАМИ ПРЕСТУПЛЕНИЙ СТАНОВИЛИСЬ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 xml:space="preserve"> МИГРАНТЫ?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у не известны такие случаи, запишите в строку «0»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случаев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37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НАСКОЛЬКО ВЫ ОПАСАЕТЕСЬ, ЧТО МОЖЕТЕ СТАТЬ ЖЕРТВОЙ НАПАДЕНИЯ/ ПРЕСТУПЛЕНИЯ ПО ПРИЧИНЕ ВАШЕГО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 xml:space="preserve">НАЦИОНАЛЬНОГО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ПРОИСХОЖДЕНИЯ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4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очень опасаюсь</w:t>
        <w:tab/>
        <w:tab/>
        <w:tab/>
        <w:tab/>
        <w:t>3  скорее, не опасаю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скорее, опасаюсь</w:t>
        <w:tab/>
        <w:tab/>
        <w:tab/>
        <w:tab/>
        <w:t>4  совершенно не опасаю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0"/>
          <w:lang w:val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38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КАК ВЫ ДУМАЕТЕ, СРЕДИ ВСЕХ ПРЕСТУПЛЕНИЙ, СОВЕРШАМЫХ В ВАШЕМ ГОРОДЕ, КАКУЮ ПРИМЕРНО ДОЛЮ СОСТАВЛЯЮТ ПРЕСТУПЛЕНИЯ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С ПРИМЕНЕНИЕМ НАСИЛИЯ,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СОВЕРШЕННЫЕ ИЛИ ОРГАНИЗОВАННЫЕ МИГРАНТАМИ ПРОТИВ МЕСТНЫХ ЖИТЕЛЕЙ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3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такие преступления вообще не совершалис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незначительная доля преступлений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б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о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льшая часть преступлений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39. ЕСЛИ ГОВОРИТЬ О МИГРАНТАХ СЛЕДУЮЩИХ НАЦИОНАЛЬНОСТЕЙ, ТО ЧТО ВЫ ПРЕДПОЧЛИ БЫ: ЧТОБЫ ЧИСЛЕННОСТЬ КАЖДОЙ ИЗ НИХ УВЕЛИЧИЛАСЬ, ОСТАЛАСЬ БЕЗ ИЗМЕНЕНИЙ ИЛИ УМЕНЬШИЛАСЬ? (Зачитайте последовательно строки «1, 2, 4, 6, 9»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каждой</w:t>
      </w:r>
      <w:r>
        <w:rPr/>
        <w:t xml:space="preserve"> строке)</w:t>
      </w:r>
    </w:p>
    <w:tbl>
      <w:tblPr>
        <w:tblW w:w="10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440"/>
        <w:gridCol w:w="1080"/>
        <w:gridCol w:w="1440"/>
        <w:gridCol w:w="910"/>
      </w:tblGrid>
      <w:tr>
        <w:trPr>
          <w:trHeight w:val="608" w:hRule="exact"/>
        </w:trPr>
        <w:tc>
          <w:tcPr>
            <w:tcW w:w="48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Предпочел/ла бы, чтобы численность: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  <w:t>увели-чилас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  <w:t>осталась без измен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  <w:t>умень-шилас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40. В КАКОЙ МЕРЕ ВЫ СОГЛАСНЫ СО СЛЕДУЮЩИМИ УТВЕРЖДЕНИЯМИ О ПРОБЛЕМАХ ПРЕБЫВАНИЯ МИГРАНТОВ В РОССИИ: (Зачитайте последовательно строки «a-k», каждый раз произнося позиции 1-4 шкалы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каждой</w:t>
      </w:r>
      <w:r>
        <w:rPr/>
        <w:t xml:space="preserve"> строке)</w:t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080"/>
        <w:gridCol w:w="1080"/>
        <w:gridCol w:w="1080"/>
        <w:gridCol w:w="1440"/>
        <w:gridCol w:w="910"/>
      </w:tblGrid>
      <w:tr>
        <w:trPr>
          <w:trHeight w:val="286" w:hRule="exact"/>
        </w:trPr>
        <w:tc>
          <w:tcPr>
            <w:tcW w:w="45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 не со-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гла-сен/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ня-ется отве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всех мигрантов – легаль-ных и нелегальных – и их детей выселить в те места, откуда они приеха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дать всем мигрантам и их детям вид на постоянное житель-ство там, где они хотят жи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поддерживать вооружен-ные казацкие формирования и подобные им патриотические группы и дружины, которые за-ботятся о защите границ Росс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поддерживать организации, которые защищают права и помогают мигрантам – легальным и нелегальны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поощрять челночную торговл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ледует снять ограничения при найме мигрантов на работ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ужно поощрять продажу мигрантам 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ледует предоставлять налого-вые льготы и упростить регист-рацию бизнеса, в котором заняты мигран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ужно, чтобы на рынках торговцы-мигранты обязательно носили миграционные карточки, чтобы все знали, что они здесь на законных основа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создавать газеты, радио и телевидение на языках национальных меньшин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ужно, чтобы преподавание ос-новных школьных предметов ве-лось не только на русском языке, но и на языках тех национально-стей, которые проживают в данной мест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КАКОЙ МЕРЕ ВЫ СОГЛАСНЫ СО СЛЕДУЮЩИМИ УТВЕРЖДЕНИЯМИ: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каждый раз произнося позиции 1-4 шкалы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080"/>
        <w:gridCol w:w="1080"/>
        <w:gridCol w:w="1080"/>
        <w:gridCol w:w="1440"/>
        <w:gridCol w:w="910"/>
      </w:tblGrid>
      <w:tr>
        <w:trPr>
          <w:trHeight w:val="286" w:hRule="exact"/>
        </w:trPr>
        <w:tc>
          <w:tcPr>
            <w:tcW w:w="45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 не со-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гла-сен/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ня-ется отве-</w:t>
            </w:r>
          </w:p>
          <w:p>
            <w:pPr>
              <w:pStyle w:val="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Русские должны пользоваться преимуществами при назначении на высокие государственные долж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акие организации, как «Память» или «Русское национа-льное единство» (РНЕ), непра-вильно называть фашистски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 следующих выборах в Госу-дарственную Думу России выбе-рут больше кандидатов от нацио-нал-большевистской парт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Скинхеды» («бритоголовые») не представляют угрозу межна-циональным отношениям в Росс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42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ПО ТЕЛЕВИДЕНИЮ, РАДИО И В ПРЕССЕ СООБЩАЕТСЯ О ПРЕСТУПЛЕНИЯХ, КОТОРЫЕ СОВЕРШАЮТСЯ ПО ОТНОШЕНИЮ К ПРЕДСТАВИТЕЛЯМ НАЦИОНАЛЬНЫХ МЕНЬШИНСТВ И, В ЧАСТНОСТИ – ПО ОТНОШЕНИЮ К МИГРАНТАМ. ЭТО, НАПРИМЕР, ПОДЖОГ ОБЩЕЖИТИЯ СТУДЕНТОВ УНИВЕРСИТЕТА ДРУЖБЫ НАРОДОВ В МОСКВЕ В 2003 ГОДУ; УБИЙСТВО 9-ТИЛЕТНЕЙ ТАДЖИКСКОЙ ДЕВОЧКИ В ПЕТЕРБУРГЕ В 2004 ГОДУ И ДРУГИЕ. КОГДА ВЫ УЗНАЕТЕ О ПОДОБНЫХ СЛУЧАЯХ, ВОЗНИКАЕТ ЛИ У ВАС ЖЕЛАНИЕ ЧТО-ТО СДЕЛАТЬ, И ЕСЛИ ДА, ТО ЧТО ВЫ ХОТЕЛИ БЫ СДЕЛАТЬ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БОЛЬШЕ ВСЕГО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8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; позиции 996, 997, 998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самому/самой защищать представителей национальных меньшинств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2  помогать милиции защищать представителей национальных меньшинств и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искать преступников, чтобы они предстали перед судом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3  добиваться, чтобы наше правительство лучше финансировало работу милиции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и службы безопасности для защиты национальных меньшинств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4  требовать от правительства, чтобы оно ужесточило правила въезда и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ередвижения мигрантов внутри страны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5  записаться в казаки или другую подобную группу, чтобы заставить мигрантов </w:t>
      </w:r>
    </w:p>
    <w:p>
      <w:pPr>
        <w:pStyle w:val="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соблюдать наши законы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6  не возникает желание что-либо делать/не слышал/а о таких событиях</w:t>
      </w:r>
    </w:p>
    <w:p>
      <w:pPr>
        <w:pStyle w:val="41"/>
        <w:rPr/>
      </w:pPr>
      <w:r>
        <w:rPr>
          <w:rFonts w:cs="Times New Roman" w:ascii="Times New Roman" w:hAnsi="Times New Roman"/>
          <w:sz w:val="26"/>
        </w:rPr>
        <w:t>997  другое (</w:t>
      </w:r>
      <w:r>
        <w:rPr>
          <w:rFonts w:cs="Times New Roman" w:ascii="Times New Roman" w:hAnsi="Times New Roman"/>
          <w:i/>
          <w:iCs/>
          <w:sz w:val="26"/>
        </w:rPr>
        <w:t>что именно?</w:t>
      </w:r>
      <w:r>
        <w:rPr>
          <w:rFonts w:cs="Times New Roman" w:ascii="Times New Roman" w:hAnsi="Times New Roman"/>
          <w:sz w:val="26"/>
        </w:rPr>
        <w:t>)________________________________________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1"/>
        <w:numPr>
          <w:ilvl w:val="0"/>
          <w:numId w:val="3"/>
        </w:numPr>
        <w:tabs>
          <w:tab w:val="clear" w:pos="708"/>
          <w:tab w:val="left" w:pos="1262" w:leader="none"/>
        </w:tabs>
        <w:ind w:left="1262" w:right="0" w:hanging="525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отказ от ответа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А ТЕПЕРЬ ОТВЕТЬТЕ, ПОЖАЛУЙСТА, НА НЕСКОЛЬКО ВОПРОСОВ, ОТНОСЯЩИХСЯ ЛИЧНО К ВАМ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b/>
          <w:bCs/>
          <w:i/>
          <w:iCs/>
          <w:sz w:val="26"/>
        </w:rPr>
        <w:t xml:space="preserve">ИНТЕРВЬЮЕР! Вопросы </w:t>
      </w:r>
      <w:r>
        <w:rPr>
          <w:b/>
          <w:bCs/>
          <w:sz w:val="26"/>
        </w:rPr>
        <w:t>43</w:t>
      </w:r>
      <w:r>
        <w:rPr>
          <w:b/>
          <w:bCs/>
          <w:i/>
          <w:iCs/>
          <w:sz w:val="26"/>
        </w:rPr>
        <w:t xml:space="preserve"> и </w:t>
      </w:r>
      <w:r>
        <w:rPr>
          <w:b/>
          <w:bCs/>
          <w:sz w:val="26"/>
        </w:rPr>
        <w:t>44</w:t>
      </w:r>
      <w:r>
        <w:rPr>
          <w:b/>
          <w:bCs/>
          <w:sz w:val="26"/>
          <w:u w:val="single"/>
        </w:rPr>
        <w:t xml:space="preserve"> не задавайте</w:t>
      </w:r>
      <w:r>
        <w:rPr>
          <w:b/>
          <w:bCs/>
          <w:i/>
          <w:iCs/>
          <w:sz w:val="26"/>
        </w:rPr>
        <w:t xml:space="preserve">. После опроса, в </w:t>
      </w:r>
      <w:r>
        <w:rPr>
          <w:b/>
          <w:bCs/>
          <w:sz w:val="26"/>
          <w:u w:val="single"/>
        </w:rPr>
        <w:t>домашней обстанов-ке</w:t>
      </w:r>
      <w:r>
        <w:rPr>
          <w:b/>
          <w:bCs/>
          <w:i/>
          <w:iCs/>
          <w:sz w:val="26"/>
        </w:rPr>
        <w:t xml:space="preserve">, отметьте код пола респондента и запишите возраст респондента, используя данные, зафиксированные в таблице </w:t>
      </w:r>
      <w:r>
        <w:rPr>
          <w:b/>
          <w:bCs/>
          <w:sz w:val="26"/>
        </w:rPr>
        <w:t>«Состав семьи»</w:t>
      </w:r>
      <w:r>
        <w:rPr>
          <w:b/>
          <w:bCs/>
          <w:i/>
          <w:iCs/>
          <w:sz w:val="26"/>
        </w:rPr>
        <w:t xml:space="preserve"> по </w:t>
      </w:r>
      <w:r>
        <w:rPr>
          <w:b/>
          <w:bCs/>
          <w:sz w:val="26"/>
          <w:u w:val="single"/>
        </w:rPr>
        <w:t>строке 01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(стр.2)</w:t>
      </w:r>
    </w:p>
    <w:p>
      <w:pPr>
        <w:pStyle w:val="2"/>
        <w:ind w:left="511" w:right="0" w:hanging="283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2"/>
        <w:ind w:left="511" w:right="0" w:hanging="283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 xml:space="preserve">43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ПОЛ РЕСПОНДЕНТА.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мужской</w:t>
        <w:tab/>
        <w:tab/>
        <w:tab/>
        <w:t>2  женский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ind w:left="511" w:right="0" w:hanging="283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2"/>
        <w:ind w:left="511" w:right="0" w:hanging="283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44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КОЛЬКО ЛЕТ ВАМ ИСПОЛНИЛОСЬ?</w:t>
      </w:r>
    </w:p>
    <w:p>
      <w:pPr>
        <w:pStyle w:val="2"/>
        <w:ind w:left="511" w:right="0" w:hanging="283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p>
      <w:pPr>
        <w:pStyle w:val="2"/>
        <w:ind w:left="511" w:right="0" w:firstLine="209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__________________ 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олных лет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45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ОЕ У ВАС ОБРАЗОВАНИЕ? НАЗОВИТЕ, ПОЖАЛУЙСТА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САМОЕ ВЫСОКОЕ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ОБРАЗОВАНИЕ ИЗ ВСЕХ, КОТОРЫЕ ВЫ ПОЛУЧИЛИ.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ru-RU" w:bidi="ar-SA"/>
        </w:rPr>
        <w:t>карточку № 9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i/>
          <w:i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12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общее начальное или неполное средне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общее полное среднее (окончил/а школу, лицей, гимназию)</w:t>
      </w:r>
    </w:p>
    <w:p>
      <w:pPr>
        <w:pStyle w:val="4"/>
        <w:rPr/>
      </w:pPr>
      <w:r>
        <w:rPr>
          <w:rFonts w:cs="Times New Roman" w:ascii="Times New Roman" w:hAnsi="Times New Roman"/>
          <w:sz w:val="26"/>
          <w:lang w:val="ru-RU"/>
        </w:rPr>
        <w:t xml:space="preserve">3  профессионально-техническое с </w:t>
      </w:r>
      <w:r>
        <w:rPr>
          <w:rFonts w:cs="Times New Roman" w:ascii="Times New Roman" w:hAnsi="Times New Roman"/>
          <w:b/>
          <w:sz w:val="26"/>
          <w:lang w:val="ru-RU"/>
        </w:rPr>
        <w:t>неполным</w:t>
      </w:r>
      <w:r>
        <w:rPr>
          <w:rFonts w:cs="Times New Roman" w:ascii="Times New Roman" w:hAnsi="Times New Roman"/>
          <w:sz w:val="26"/>
          <w:lang w:val="ru-RU"/>
        </w:rPr>
        <w:t xml:space="preserve"> средним образованием (ФЗУ, </w:t>
      </w:r>
    </w:p>
    <w:p>
      <w:pPr>
        <w:pStyle w:val="4"/>
        <w:ind w:left="1132" w:right="0" w:firstLine="28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ПТУ, РУ, СПТУ,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не дающи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среднего образования)</w:t>
      </w:r>
    </w:p>
    <w:p>
      <w:pPr>
        <w:pStyle w:val="4"/>
        <w:rPr/>
      </w:pPr>
      <w:r>
        <w:rPr>
          <w:rFonts w:cs="Times New Roman" w:ascii="Times New Roman" w:hAnsi="Times New Roman"/>
          <w:sz w:val="26"/>
          <w:lang w:val="ru-RU"/>
        </w:rPr>
        <w:t xml:space="preserve">4  профессионально-техническое с </w:t>
      </w:r>
      <w:r>
        <w:rPr>
          <w:rFonts w:cs="Times New Roman" w:ascii="Times New Roman" w:hAnsi="Times New Roman"/>
          <w:b/>
          <w:sz w:val="26"/>
          <w:lang w:val="ru-RU"/>
        </w:rPr>
        <w:t>полным</w:t>
      </w:r>
      <w:r>
        <w:rPr>
          <w:rFonts w:cs="Times New Roman" w:ascii="Times New Roman" w:hAnsi="Times New Roman"/>
          <w:sz w:val="26"/>
          <w:lang w:val="ru-RU"/>
        </w:rPr>
        <w:t xml:space="preserve"> средним образованием (ПТУ, </w:t>
      </w:r>
    </w:p>
    <w:p>
      <w:pPr>
        <w:pStyle w:val="4"/>
        <w:ind w:left="1132" w:right="0" w:firstLine="305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СПТУ,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дающи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среднее образование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5  среднее специальное образование (окончил/а техникум, военное, </w:t>
      </w:r>
    </w:p>
    <w:p>
      <w:pPr>
        <w:pStyle w:val="4"/>
        <w:ind w:left="1440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педагогическое, медицинское училище, колледж – кроме тех, которые дают диплом о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неполном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высшем образовании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6  неполное высшее (окончил/а 3-4 курса ВУЗа до 1991 года или 2-3 курса </w:t>
      </w:r>
    </w:p>
    <w:p>
      <w:pPr>
        <w:pStyle w:val="4"/>
        <w:ind w:left="1416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осле 1991 года; колледж, дающий диплом о неполном высшем образовании)</w:t>
      </w:r>
    </w:p>
    <w:p>
      <w:pPr>
        <w:pStyle w:val="4"/>
        <w:rPr/>
      </w:pPr>
      <w:r>
        <w:rPr>
          <w:rFonts w:cs="Times New Roman" w:ascii="Times New Roman" w:hAnsi="Times New Roman"/>
          <w:sz w:val="26"/>
          <w:lang w:val="ru-RU"/>
        </w:rPr>
        <w:t xml:space="preserve">7  высшее (окончил/а </w:t>
      </w:r>
      <w:r>
        <w:rPr>
          <w:rFonts w:cs="Times New Roman" w:ascii="Times New Roman" w:hAnsi="Times New Roman"/>
          <w:b/>
          <w:sz w:val="26"/>
          <w:lang w:val="ru-RU"/>
        </w:rPr>
        <w:t>один/два</w:t>
      </w:r>
      <w:r>
        <w:rPr>
          <w:rFonts w:cs="Times New Roman" w:ascii="Times New Roman" w:hAnsi="Times New Roman"/>
          <w:sz w:val="26"/>
          <w:lang w:val="ru-RU"/>
        </w:rPr>
        <w:t xml:space="preserve"> ВУЗа – институт, университет, академию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8  имею ученую степен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/>
      </w:pPr>
      <w:r>
        <w:rPr>
          <w:rFonts w:cs="Times New Roman" w:ascii="Times New Roman" w:hAnsi="Times New Roman"/>
          <w:sz w:val="26"/>
          <w:lang w:val="ru-RU"/>
        </w:rPr>
        <w:t xml:space="preserve">999  отказ от ответ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НЕ ЗАЧИТЫВАЙТЕ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lang w:val="ru-RU"/>
        </w:rPr>
        <w:t>46.</w:t>
      </w:r>
      <w:r>
        <w:rPr>
          <w:rFonts w:cs="Times New Roman" w:ascii="Times New Roman" w:hAnsi="Times New Roman"/>
          <w:lang w:val="ru-RU"/>
        </w:rPr>
        <w:t xml:space="preserve"> КАКОВО ВАШЕ СЕМЕЙНОЕ ПОЛОЖЕНИЕ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карточку</w:t>
      </w:r>
    </w:p>
    <w:p>
      <w:pPr>
        <w:pStyle w:val="2"/>
        <w:ind w:left="566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10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холост (не замужем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женат (замужем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живем вместе, но официально не состоим в брак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живем порознь, но не разведены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5  разведен (разведена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6  вдовец (вдова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/>
      </w:pPr>
      <w:r>
        <w:rPr>
          <w:rFonts w:cs="Times New Roman" w:ascii="Times New Roman" w:hAnsi="Times New Roman"/>
          <w:sz w:val="26"/>
          <w:lang w:val="ru-RU"/>
        </w:rPr>
        <w:t xml:space="preserve">999  отказ от ответ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НЕ ЗАЧИТЫВАЙТЕ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ОВО ВАШЕ ОСНОВНОЕ ЗАНЯТИЕ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1; 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; позиции  997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рабочий (кроме сельского хозяйства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рабочий в сельском хозяйстве или фермер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лужащий без высшего образования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служащий с высшим образованием (учитель, врач, юрист и т.п.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5  руководитель предприятия, организации/предприниматель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6  кадровый военный, служу в милиции, службе безопасности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7  студент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8  веду домашнее хозяйство</w:t>
      </w:r>
    </w:p>
    <w:p>
      <w:pPr>
        <w:pStyle w:val="4"/>
        <w:rPr/>
      </w:pPr>
      <w:r>
        <w:rPr>
          <w:rFonts w:cs="Times New Roman" w:ascii="Times New Roman" w:hAnsi="Times New Roman"/>
          <w:lang w:val="ru-RU"/>
        </w:rPr>
        <w:t xml:space="preserve">9  </w:t>
      </w:r>
      <w:r>
        <w:rPr>
          <w:rFonts w:cs="Times New Roman" w:ascii="Times New Roman" w:hAnsi="Times New Roman"/>
          <w:sz w:val="26"/>
          <w:lang w:val="ru-RU"/>
        </w:rPr>
        <w:t xml:space="preserve">нахожусь на пенсии </w:t>
      </w:r>
      <w:r>
        <w:rPr>
          <w:rFonts w:cs="Times New Roman" w:ascii="Times New Roman" w:hAnsi="Times New Roman"/>
          <w:b/>
          <w:sz w:val="26"/>
          <w:lang w:val="ru-RU"/>
        </w:rPr>
        <w:t>по выслуге,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по возрасту</w:t>
      </w:r>
    </w:p>
    <w:p>
      <w:pPr>
        <w:pStyle w:val="41"/>
        <w:rPr/>
      </w:pPr>
      <w:r>
        <w:rPr>
          <w:rFonts w:cs="Times New Roman" w:ascii="Times New Roman" w:hAnsi="Times New Roman"/>
          <w:sz w:val="26"/>
        </w:rPr>
        <w:t xml:space="preserve">10  нахожусь на пенсии </w:t>
      </w:r>
      <w:r>
        <w:rPr>
          <w:rFonts w:cs="Times New Roman" w:ascii="Times New Roman" w:hAnsi="Times New Roman"/>
          <w:b/>
          <w:sz w:val="26"/>
        </w:rPr>
        <w:t>по инвалидности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1  безработный (ввиду отсутствия работы)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rPr/>
      </w:pPr>
      <w:r>
        <w:rPr>
          <w:rFonts w:cs="Times New Roman" w:ascii="Times New Roman" w:hAnsi="Times New Roman"/>
          <w:sz w:val="26"/>
        </w:rPr>
        <w:t>997  другое (</w:t>
      </w:r>
      <w:r>
        <w:rPr>
          <w:rFonts w:cs="Times New Roman" w:ascii="Times New Roman" w:hAnsi="Times New Roman"/>
          <w:i/>
          <w:iCs/>
          <w:sz w:val="26"/>
        </w:rPr>
        <w:t>какое именно?</w:t>
      </w:r>
      <w:r>
        <w:rPr>
          <w:rFonts w:cs="Times New Roman" w:ascii="Times New Roman" w:hAnsi="Times New Roman"/>
          <w:sz w:val="26"/>
        </w:rPr>
        <w:t>)_______________________________________________</w:t>
      </w:r>
    </w:p>
    <w:p>
      <w:pPr>
        <w:pStyle w:val="41"/>
        <w:ind w:left="737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8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ВЫ УДОВЛЕТВОРЕНЫ СВОЕЙ ЖИЗНЬЮ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 ЦЕЛО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? 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 -3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ПОЛНОСТЬЮ УДОВЛЕТВОРЕН/А»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+3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УДОВЛЕТВОРЕН/А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0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ЧЕМ-ТО УДОВЛЕТВОРЕН/А, А ЧЕМ-ТО НЕ УДОВЛЕТВОРЕН/А 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РАВНОЙ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ТЕПЕНИ.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3543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386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ab/>
        <w:tab/>
      </w:r>
    </w:p>
    <w:p>
      <w:pPr>
        <w:pStyle w:val="4"/>
        <w:ind w:left="1132" w:right="0" w:firstLine="284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  <w:t>-3</w:t>
        <w:tab/>
        <w:t xml:space="preserve">          -2</w:t>
        <w:tab/>
        <w:tab/>
        <w:t>-1</w:t>
        <w:tab/>
        <w:t xml:space="preserve">     0</w:t>
        <w:tab/>
        <w:t xml:space="preserve">     +1</w:t>
        <w:tab/>
        <w:tab/>
        <w:t>+2</w:t>
        <w:tab/>
        <w:t xml:space="preserve">      +3</w:t>
      </w:r>
    </w:p>
    <w:p>
      <w:pPr>
        <w:pStyle w:val="4"/>
        <w:rPr/>
      </w:pPr>
      <w:r>
        <w:rPr>
          <w:rFonts w:cs="Times New Roman" w:ascii="Times New Roman" w:hAnsi="Times New Roman"/>
          <w:b/>
          <w:bCs/>
          <w:lang w:val="ru-RU"/>
        </w:rPr>
        <w:t>полностью</w:t>
      </w:r>
      <w:r>
        <w:rPr>
          <w:rFonts w:cs="Times New Roman" w:ascii="Times New Roman" w:hAnsi="Times New Roman"/>
          <w:b/>
          <w:bCs/>
          <w:sz w:val="26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ru-RU"/>
        </w:rPr>
        <w:t xml:space="preserve">совсем не 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удовлетворен/а</w:t>
        <w:tab/>
        <w:tab/>
        <w:tab/>
        <w:tab/>
        <w:tab/>
        <w:tab/>
        <w:tab/>
        <w:t xml:space="preserve">        удовлетворен/а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В БЛИЖАЙШИЕ ПЯТЬ ЛЕТ ВАША ЖИЗНЬ УЛУЧШИТСЯ, ОСТАНЕТСЯ БЕЗ ИЗМЕНЕНИЙ ИЛИ УХУДШИТСЯ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улучшится</w:t>
        <w:tab/>
        <w:tab/>
        <w:t>2  останется без изменений</w:t>
        <w:tab/>
        <w:tab/>
        <w:t>3  ухудшится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0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КОЛЬКО ДЕНЕГ ПРИХОДИЛОСЬ Н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ОДНОГ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ЧЛЕНА ВАШЕЙ СЕМЬИ 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ОШЛО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МЕСЯЦЕ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__________________ рублей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СКОЛЬКО ДЕНЕГ НУЖНО СЕЙЧАС ВАШЕЙ СЕМЬЕ В РАСЧЕТЕ Н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ОДНОГО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ЧЕЛОВЕКА В МЕСЯЦ, ЧТОБЫ ЖИТЬ, ПО ВАШИМ ПРЕДСТАВЛЕНИЯМ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НОРМАЛЬН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?</w:t>
      </w:r>
    </w:p>
    <w:p>
      <w:pPr>
        <w:pStyle w:val="4"/>
        <w:jc w:val="center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римерно_____________ рублей на одного человека в месяц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2"/>
        <w:numPr>
          <w:ilvl w:val="0"/>
          <w:numId w:val="0"/>
        </w:numPr>
        <w:ind w:left="566" w:right="0" w:hanging="283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52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СКАЖИТЕ, ПОЖАЛУЙСТА, ГДЕ ВЫ ЖИЛИ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ДОЛЬШЕ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ВСЕГО С РОЖДЕНИЯ ДО</w:t>
      </w:r>
    </w:p>
    <w:p>
      <w:pPr>
        <w:pStyle w:val="2"/>
        <w:ind w:left="566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2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ТИ ЛЕТ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2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в этой области/республике/этом крае/город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в России, но не в той области/республике/крае/, где живу сейчас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в бывшем СССР, но не в РСФСР (России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за пределами бывшего СССР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1"/>
        <w:ind w:left="737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ТЬ ЛИ У ВАС РОДСТВЕННИКИ СРЕДИ МИГРАНТОВ, ПРОЖИВАЮЩИХ В ВАШЕМ ГОРОДЕ? ЕСЛИ ЕСТЬ, ТО ЭТО ВАШИ РОДИТЕЛИ, БРАТЬЯ/СЕСТРЫ ИЛИ ДРУГИЕ РОДСТВЕННИКИ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Любо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число ответов по позициям 1-4)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родители</w:t>
        <w:tab/>
        <w:tab/>
        <w:tab/>
        <w:tab/>
        <w:t>3  другие родственник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братья или сестры</w:t>
        <w:tab/>
        <w:tab/>
        <w:tab/>
        <w:t>4  я сам/а мигрант/ка</w:t>
      </w:r>
    </w:p>
    <w:p>
      <w:pPr>
        <w:pStyle w:val="41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нет родственников среди мигрантов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отказ от ответа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4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ЕСТЬ ЛИ СРЕДИ ВАШИХ РОДСТВЕННИКОВ, ГДЕ БЫ ОНИ НИ ЖИЛИ, ЛЮДИ ДРУГИХ, ЧЕМ ВАША, НАЦИОНАЛЬНОСТЕЙ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да</w:t>
        <w:tab/>
        <w:tab/>
        <w:tab/>
        <w:t>2  нет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5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ЧИТАЕТЕ ЛИ ВЫ СЕБЯ РЕЛИГИОЗНЫМ ЧЕЛОВЕКОМ? ЕСЛИ ДА, ТО КАКУЮ ИЗ РЕЛИГИЙ ВЫ ИСПОВЕДУЕТЕ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3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2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православие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мусульманство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иудаиз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буддиз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католициз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протестантиз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язычество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8  другую религию </w:t>
      </w:r>
      <w:r>
        <w:rPr>
          <w:rFonts w:eastAsia="Times New Roman" w:cs="Times New Roman" w:ascii="Times New Roman" w:hAnsi="Times New Roman"/>
          <w:i/>
          <w:color w:val="auto"/>
          <w:sz w:val="26"/>
          <w:szCs w:val="20"/>
          <w:lang w:val="ru-RU" w:bidi="ar-SA"/>
        </w:rPr>
        <w:t>(какую именно?)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_____________________________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не считаю себя верующим человеком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6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КОЛЬКО РАЗ ЗА ПОСЛЕДНИЕ ПОЛГОДА ВЫ ПОСЕЩАЛИ ХРАМ/МОЛИТВЕННЫЙ ДОМ (КРОМЕ ВЕНЧАНИЙ, КРЕСТИН, ПОХОРОН)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не посещал храм/молитвенный дом, запишите в строку «0»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 раз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bidi="ar-SA"/>
        </w:rPr>
        <w:t>/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СЧИТАЕТЕ, КАКАЯ ИЗ СУЩЕСТВУЮЩИХ НЫНЕ В РОССИИ ПАРТИЙ И ОБЪЕДИНЕНИЙ В НАИБОЛЬШЕЙ МЕРЕ ВЫРАЖАЕТ ИНТЕРЕСЫ ТАКИХ ЛЮДЕЙ, КАК ВЫ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4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«Единая Россия» (Б. Грызлов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ЛДПР (В. Жириновский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«Родина» (Д. Рогозин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«Родина» (С. Бабурин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КПРФ (Г. Зюганов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«Яблоко» (Г. Явлинский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«Союз правых сил» (Б. Немцов)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другая (</w:t>
      </w:r>
      <w:r>
        <w:rPr>
          <w:rFonts w:eastAsia="Times New Roman" w:cs="Times New Roman" w:ascii="Times New Roman" w:hAnsi="Times New Roman"/>
          <w:i/>
          <w:color w:val="auto"/>
          <w:sz w:val="26"/>
          <w:szCs w:val="20"/>
          <w:lang w:val="ru-RU" w:bidi="ar-SA"/>
        </w:rPr>
        <w:t>какая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ни одна партия не выражает интересы таких людей, как я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en-US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ЕТЕ, НАСКОЛЬКО ВЕРОЯТНЫ СЕЙЧАС В ВАШЕМ ГОРОДЕ АКЦИИ ПРОТЕСТА НАСЕЛЕНИЯ (ЗАБАСТОВКИ, МИТИНГИ, ДРУГИЕ МАССОВЫЕ ВЫСТУПЛЕНИЯ) ПРОТИ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ЕЗИДЕНТА РОССИИ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ВЕРОЯТНО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ОЧЕНЬ ВЕРОЯТНО»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по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столбцу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 см. таблицу пос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НАСКОЛЬКО ВЕРОЯТНЫ СЕЙЧАС В ВАШЕМ ГОРОДЕ АКЦИИ ПРОТЕСТА НАСЕЛЕНИЯ ПРОТИ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АВИТЕЛЬСТВА РОССИИ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ОЦЕНИТЕ ПО ТОЙ ЖЕ ПО ШКАЛЕ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по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столбцу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 см. таблицу пос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НАСКОЛЬКО ВЕРОЯТНЫ СЕЙЧАС В ВАШЕМ ГОРОДЕ АКЦИИ ПРОТЕСТА НАСЕЛЕНИЯ ПРОТИ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МЭРА ГОРОДА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ОЦЕНИТЕ ПО ТОЙ ЖЕ ПО ШКАЛЕ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по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столбцу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967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440"/>
        <w:gridCol w:w="1440"/>
        <w:gridCol w:w="1496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Поле вопроса 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Поле вопроса 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Поле вопроса 58С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1» (совсем не вероятн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2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3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4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5» (очень вероятн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няется ответить (НЕ ЗАЧИТЫВАЙТ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вета (НЕ ЗАЧИТЫВАЙТ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2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РИНИМАЛИ ЛИ ВЫ УЧАСТИЕ В ВЫБОРАХ ПРЕЗИДЕНТА РФ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ОШЕДШИХ 14 МАРТА 2004 ГОДА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ДА, ТО ЗА КОГО ИЗ КАНДИДАТОВ ВЫ ПРОГОЛОСОВАЛИ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5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Сергей Глазьев</w:t>
        <w:tab/>
        <w:tab/>
        <w:tab/>
        <w:tab/>
        <w:t>4  Владимир Путин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Олег Малышкин</w:t>
        <w:tab/>
        <w:tab/>
        <w:tab/>
        <w:t>5  Ирина Хакамад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ергей Миронов</w:t>
        <w:tab/>
        <w:tab/>
        <w:tab/>
        <w:t>6  Николай Харитонов</w:t>
      </w:r>
    </w:p>
    <w:p>
      <w:pPr>
        <w:pStyle w:val="4"/>
        <w:ind w:left="1840" w:right="0" w:firstLine="28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проголосовал/а «против всех»</w:t>
      </w:r>
    </w:p>
    <w:p>
      <w:pPr>
        <w:pStyle w:val="4"/>
        <w:ind w:left="1556" w:right="0" w:firstLine="568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не принимал участие в выборах президента РФ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jc w:val="center"/>
        <w:rPr>
          <w:rFonts w:ascii="Times New Roman" w:hAnsi="Times New Roman"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20"/>
          <w:lang w:val="ru-RU" w:bidi="ar-SA"/>
        </w:rPr>
        <w:t>БОЛЬШОЕ СПАСИБО!</w:t>
      </w:r>
    </w:p>
    <w:p>
      <w:pPr>
        <w:pStyle w:val="4"/>
        <w:ind w:left="1132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ВНИМАНИЮ ИНТЕРВЬЮЕРА! После окончания интервью обязательно отметьте, по возможности определив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самостоятельно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, одну из позиций о типе дома, в котором живет респондент.</w:t>
      </w:r>
    </w:p>
    <w:p>
      <w:pPr>
        <w:pStyle w:val="4"/>
        <w:ind w:left="1132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60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ТИП ЖИЛЬЯ РЕСПОНДЕНТА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двух-пятиэтажный кирпичный многоквартирый дом постройки 1900-1950 гг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«хрущёвка» (кирпичная или панельная)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анельный многоквартирный дом «брежневских проектов» (5-16 этажей)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кирпичный многоквартирный дом улучшенной плнаировки «брежневских проектов» (5-16 этажей)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многоэтажный дом постсоветской постройк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отдельный деревянный дом старой (досоветской и советской постройки)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кирпичный/бетонный частный дом досоветской и советской постройк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отдельный дом постсоветской постройки (коттедж, вилла и т.п.)</w:t>
      </w:r>
    </w:p>
    <w:p>
      <w:pPr>
        <w:pStyle w:val="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</w:r>
    </w:p>
    <w:p>
      <w:pPr>
        <w:pStyle w:val="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 другой тип жилья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ой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</w:t>
      </w:r>
    </w:p>
    <w:p>
      <w:pPr>
        <w:pStyle w:val="4"/>
        <w:pBdr>
          <w:bottom w:val="double" w:sz="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20"/>
          <w:lang w:val="ru-RU" w:bidi="ar-SA"/>
        </w:rPr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color w:val="auto"/>
          <w:sz w:val="22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4"/>
          <w:u w:val="single"/>
          <w:lang w:val="ru-RU" w:bidi="ar-SA"/>
        </w:rPr>
        <w:t>ВОПРОС ИНТЕРВЬЮЕРУ: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I5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 КАКОМ ПО СЧЕТУ ВИЗИТЕ К РЕСПОНДЕНТУ ЗАПОЛНЕН ВОПРОСНИК?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ind w:left="1132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на первом визите</w:t>
        <w:tab/>
        <w:tab/>
        <w:t>2  на втором визите</w:t>
        <w:tab/>
        <w:t>3  на третьем визите</w:t>
      </w:r>
    </w:p>
    <w:p>
      <w:pPr>
        <w:pStyle w:val="4"/>
        <w:ind w:left="1132" w:right="0" w:hanging="0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tbl>
      <w:tblPr>
        <w:tblW w:w="2283" w:type="dxa"/>
        <w:jc w:val="left"/>
        <w:tblInd w:w="5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7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</w:tr>
    </w:tbl>
    <w:p>
      <w:pPr>
        <w:pStyle w:val="4"/>
        <w:ind w:left="1132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Время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окончания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заполнения анкеты          час.          ми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9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АСПИСКА ИНТЕРВЬЮЕРА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 xml:space="preserve">Я (Ф.И.О.), ______________________________________________________провел/а это 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интервью в полном соответствии с полученными инструкциями ____ августа 2005 г.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Подпись____________________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140" w:right="748" w:gutter="0" w:header="0" w:top="1140" w:footer="709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extBook"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ms Rmn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999"/>
      <w:numFmt w:val="decimal"/>
      <w:lvlText w:val="%1"/>
      <w:lvlJc w:val="left"/>
      <w:pPr>
        <w:tabs>
          <w:tab w:val="num" w:pos="1262"/>
        </w:tabs>
        <w:ind w:left="1262" w:hanging="5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xtBook" w:hAnsi="TextBook" w:cs="TextBook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>
      <w:rFonts w:ascii="TextBook" w:hAnsi="TextBook" w:cs="TextBook"/>
      <w:sz w:val="24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3">
    <w:name w:val="Основной текст 3"/>
    <w:basedOn w:val="TextBodyIndent"/>
    <w:qFormat/>
    <w:pPr/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rFonts w:ascii="TextBook" w:hAnsi="TextBook" w:cs="TextBook"/>
      <w:b/>
      <w:sz w:val="20"/>
      <w:szCs w:val="20"/>
    </w:rPr>
  </w:style>
  <w:style w:type="paragraph" w:styleId="2">
    <w:name w:val="Список 2"/>
    <w:basedOn w:val="Normal"/>
    <w:next w:val="4"/>
    <w:qFormat/>
    <w:pPr>
      <w:ind w:left="566" w:right="0" w:hanging="283"/>
    </w:pPr>
    <w:rPr>
      <w:rFonts w:ascii="TimesET;Times New Roman" w:hAnsi="TimesET;Times New Roman" w:cs="TimesET;Times New Roman"/>
      <w:szCs w:val="20"/>
      <w:lang w:val="en-US"/>
    </w:rPr>
  </w:style>
  <w:style w:type="paragraph" w:styleId="4">
    <w:name w:val="Список 4"/>
    <w:basedOn w:val="Normal"/>
    <w:qFormat/>
    <w:pPr>
      <w:ind w:left="1132" w:right="0" w:hanging="283"/>
    </w:pPr>
    <w:rPr>
      <w:rFonts w:ascii="TextBook" w:hAnsi="TextBook" w:cs="TextBook"/>
      <w:szCs w:val="20"/>
      <w:lang w:val="en-US"/>
    </w:rPr>
  </w:style>
  <w:style w:type="paragraph" w:styleId="41">
    <w:name w:val="Список 4а"/>
    <w:basedOn w:val="4"/>
    <w:next w:val="2"/>
    <w:qFormat/>
    <w:pPr>
      <w:ind w:left="1134" w:right="0" w:hanging="397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extBook" w:hAnsi="TextBook" w:cs="TextBook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54:00Z</dcterms:created>
  <dc:creator>azarkh</dc:creator>
  <dc:description/>
  <dc:language>en-US</dc:language>
  <cp:lastModifiedBy>azarkh</cp:lastModifiedBy>
  <cp:lastPrinted>2005-07-29T15:39:00Z</cp:lastPrinted>
  <dcterms:modified xsi:type="dcterms:W3CDTF">2005-08-01T09:48:00Z</dcterms:modified>
  <cp:revision>4</cp:revision>
  <dc:subject/>
  <dc:title>АНАЛИТИЧЕСКИЙ ЦЕНТР ЮРИЯ ЛЕВАДЫ</dc:title>
</cp:coreProperties>
</file>