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8585</wp:posOffset>
            </wp:positionH>
            <wp:positionV relativeFrom="paragraph">
              <wp:posOffset>335915</wp:posOffset>
            </wp:positionV>
            <wp:extent cx="114617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АНАЛИТИЧЕСКИЙ ЦЕНТР ЮРИЯ ЛЕВАДЫ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(«ЛЕВАДА-ЦЕНТР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single"/>
          <w:lang w:val="ru-RU" w:bidi="ar-SA"/>
        </w:rPr>
      </w:r>
    </w:p>
    <w:p>
      <w:pPr>
        <w:pStyle w:val="TextBody"/>
        <w:ind w:left="1416" w:right="0" w:firstLine="708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103012, Москва, ул. Никольская, 17                   Тел. 200-28-28</w:t>
      </w:r>
    </w:p>
    <w:p>
      <w:pPr>
        <w:pStyle w:val="TextBodyIndent"/>
        <w:ind w:left="288" w:right="0" w:hanging="0"/>
        <w:jc w:val="center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504.7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tbl>
      <w:tblPr>
        <w:tblW w:w="6224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307"/>
        <w:gridCol w:w="1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4"/>
                <w:lang w:val="ru-RU" w:bidi="ar-SA"/>
              </w:rPr>
              <w:t>2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b w:val="false"/>
          <w:sz w:val="26"/>
        </w:rPr>
        <w:t>Опрос 2005-сп-32-</w:t>
      </w:r>
      <w:r>
        <w:rPr>
          <w:rFonts w:cs="Times New Roman" w:ascii="Times New Roman" w:hAnsi="Times New Roman"/>
          <w:b w:val="false"/>
          <w:sz w:val="26"/>
          <w:lang w:val="en-US"/>
        </w:rPr>
        <w:t>MO</w:t>
      </w:r>
      <w:r>
        <w:rPr/>
        <w:tab/>
        <w:tab/>
        <w:tab/>
        <w:t>РО</w:t>
        <w:tab/>
        <w:t xml:space="preserve">    ТО</w:t>
        <w:tab/>
        <w:tab/>
        <w:t xml:space="preserve">   И</w:t>
        <w:tab/>
        <w:tab/>
        <w:t xml:space="preserve">   A</w:t>
        <w:tab/>
        <w:t xml:space="preserve">      Вариант</w:t>
      </w:r>
    </w:p>
    <w:tbl>
      <w:tblPr>
        <w:tblW w:w="3165" w:type="dxa"/>
        <w:jc w:val="left"/>
        <w:tblInd w:w="5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9"/>
        <w:spacing w:lineRule="exact" w:line="20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ru-RU" w:bidi="ar-SA"/>
        </w:rPr>
        <w:t>область</w:t>
        <w:tab/>
        <w:t>код типа</w:t>
      </w:r>
    </w:p>
    <w:p>
      <w:pPr>
        <w:pStyle w:val="TextBodyIndent"/>
        <w:spacing w:lineRule="exact" w:line="200"/>
        <w:ind w:left="6515" w:right="0" w:firstLine="56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сел. пункта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МО</w:t>
      </w:r>
    </w:p>
    <w:p>
      <w:pPr>
        <w:pStyle w:val="Heading1"/>
        <w:tabs>
          <w:tab w:val="clear" w:pos="708"/>
          <w:tab w:val="left" w:pos="1276" w:leader="none"/>
        </w:tabs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none"/>
          <w:lang w:val="ru-RU" w:bidi="ar-SA"/>
        </w:rPr>
        <w:t>Добрый ден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0"/>
          <w:szCs w:val="24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10"/>
          <w:szCs w:val="24"/>
          <w:u w:val="none"/>
          <w:lang w:val="ru-RU" w:bidi="ar-SA"/>
        </w:rPr>
      </w:r>
    </w:p>
    <w:p>
      <w:pPr>
        <w:pStyle w:val="TextBodyIndent"/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Аналитический центр Юрия Левады приглашает Вас принять участие в опросе о том, что думают жители России о миграции, мигрантах и их влиянии на жизнь в тех местах, куда они приезжают. Мы хотели бы узнать Ваше мнение о масштабах миграции, о ее влиянии на национальный состав Москвы/ Вашей области, на безопасность, экономику и межнациональные отношения там, где Вы живете, и в стране в целом – сейчас и в будущем. Нас интересует также, какую политику нашего государства в отношении мигрантов Вы поддерживаете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 ответах на вопросы руководствуйтесь, пожалуйста, только Вашим собственным мнением. Из суждений отдельных людей и складывается общественное мнение страны, которое изучает наш Центр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Вся информация, полученная в ходе исследования, будет представлена только в обобщенном виде после компьютерной обработки. Ваши имя и фамилия нигде не будут фигурировать. Наша беседа займет примерно 30-35 минут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Участие в опросе не подвергает Вас никакому риску. Данное исследование полностью соответствует международному праву по защите интересов респондентов и этическим стандартам, разработанным Комитетом по надзору за исследованиями при Государственном университете в Сан-Диего. Если у Вас в этой связи есть вопросы, мы готовы на них ответить. Контактный телефон: 1-619-594-6622.</w:t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Заранее благодарим Вас за участие в опросе!</w:t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Москва, 2005</w:t>
      </w:r>
      <w:r>
        <w:br w:type="page"/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8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3"/>
        <w:ind w:left="1276" w:right="1133" w:hanging="0"/>
        <w:rPr/>
      </w:pPr>
      <w:r>
        <w:rPr/>
        <w:t>Дата заполнения анкеты                               число      месяц</w:t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Время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ачала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заполнения Вопросника       час.            мин.</w:t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РЕЖДЕ ВСЕГО РАССКАЖИТЕ, ПОЖАЛУЙСТА, ОБО ВСЕХ ЧЛЕНАХ СЕМЬИ - ИХ ПОЛ, ВОЗРАСТ И МЕСЯЦ РОЖДЕНИЯ. НАЧНИТЕ, ПОЖАЛУЙСТА, С СЕБЯ,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 xml:space="preserve"> ЗАТЕМ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- 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>О САМОМ СТАРШЕМ,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>ЗАТЕМ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О СЛЕДУЮЩЕМ ЗА НИМ ПО ВОЗРАСТУ И Т.Д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НТЕРВЬЮЕР! О каждом члене семьи задайте последовательно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64-66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(см. таблиц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СОСТАВ СЕМЬИ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). Все ответы записывайте в таблицу: в столбц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“A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бведите соответствующий код, а в столбцах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“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- запишите возраст и месяц рождения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Если в столбец 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i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 Вы записываете возраст ребенка, которому </w:t>
      </w:r>
      <w:r>
        <w:rPr>
          <w:rFonts w:eastAsia="Times New Roman" w:cs="Times New Roman"/>
          <w:b/>
          <w:color w:val="auto"/>
          <w:sz w:val="26"/>
          <w:szCs w:val="24"/>
          <w:u w:val="single"/>
          <w:lang w:val="ru-RU" w:bidi="ar-SA"/>
        </w:rPr>
        <w:t>ещё не исполнился 1 год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, проставьте в соответствующую клетку число 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«99»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>). ВНИМАНИЕ! В</w:t>
      </w:r>
      <w:r>
        <w:rPr>
          <w:rFonts w:eastAsia="Times New Roman" w:cs="Times New Roman"/>
          <w:b/>
          <w:iCs/>
          <w:color w:val="auto"/>
          <w:sz w:val="26"/>
          <w:szCs w:val="24"/>
          <w:u w:val="single"/>
          <w:lang w:val="ru-RU" w:bidi="ar-SA"/>
        </w:rPr>
        <w:t xml:space="preserve"> строку 01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 запишите данные о респонденте.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2"/>
        <w:jc w:val="center"/>
        <w:rPr/>
      </w:pPr>
      <w:r>
        <w:rPr/>
        <w:t>Таблица “СОСТАВ СЕМЬИ”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340"/>
        <w:gridCol w:w="2562"/>
        <w:gridCol w:w="3963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Номер члена семь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 xml:space="preserve">64.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ОЛ.</w:t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65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КОЛЬКО ЛЕТ ВАМ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МУ/Е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СПОЛНИЛОСЬ?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(число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полных лет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)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 xml:space="preserve">66.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 КАКОМ МЕСЯЦЕ ВЫ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Н/ О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ОДИЛИСЬ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СЯ/ЛАСЬ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(запишите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цифрам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C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1 (респонден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</w:tbl>
    <w:p>
      <w:pPr>
        <w:pStyle w:val="3"/>
        <w:ind w:left="1276" w:right="1133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 ТЕПЕРЬ ОБРАТИМСЯ К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НО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ЕМЕ, НО ВНАЧАЛЕ ПОЗВОЛЬТЕ УТОЧНИТЬ, КОГО МЫ БУДЕМ НАЗЫВАТ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МИГРАНТАМИ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МИГРАНТЫ - ЭТО ЛЮДИ ЛЮБОЙ НАЦИОНАЛЬНОСТИ, КОТОРЫЕ ПРИЕЗЖАЮТ ИЗ ДРУГИХ СТРАН ИЛИ ДРУГИХ МЕСТ РОССИИ 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РЕМЕННО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УЧЕБА, РАБОТА) ИЛ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СТОЯННОЕ ЖИТЕЛЬСТВ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ВАШУ МЕСТНОСТЬ. МИГРАНТАМИ ЯВЛЯЮТСЯ ТАКЖ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ЕЖЕНЦЫ И ВЫНУЖДЕННЫЕ ПЕРЕСЕЛЕНЦЫ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СЛИ В ВАШУ МЕСТНОСТЬ ПРИЕЗЖАЮТ ТУРИСТЫ, КОТОРЫЕ ЗАНИМАЮТСЯ ТОРГОВЛЕЙ ИЛИ КАКИМ-ЛИБО ДРУГИМ БИЗНЕСОМ, ТАКИХ ЛЮДЕЙ ТОЖЕ СЧИТАЙТЕ МИГРАНТАМИ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ИНТЕРВЬЮЕР!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В зависимости от того, где Вы проводите опрос – в МОСКВЕ или в Московской области, выбирайте в формулировках соответствующих вопросов нужное слово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ЕС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ВСЁ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АСЕЛЕНИЕ МОСКВЫ/ ВАШЕЙ ОБЛАСТИ ПРИНЯТЬ ЗА 100%, ТО КАКОЙ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РОЦЕНТ,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О ВАШЕМУ ВПЕЧАТЛЕНИЮ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 НЕМ СОСТАВЛЯЮТ МИГРАНТЫ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ТО КАКОЙ ПРОЦЕНТ НАСЕЛЕНИЯ МОСКВЫ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>/ В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АШЕЙ ОБЛАСТИ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НА ВАШ ВЗГЛЯД,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СОСТАВЛЯТЬ МИГРАНТЫ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ИМЕРНО ЧЕРЕЗ 10 ЛЕТ?</w:t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4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24"/>
          <w:lang w:val="ru-RU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ru-RU" w:bidi="ar-SA"/>
        </w:rPr>
        <w:t>ИНТЕРВЬЮЕР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вания вопросов следующий: зачитывайте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все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строк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1-5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; вначале задайте 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3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о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первой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национальности и, зафиксировав ответ,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разу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йте об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этой же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национальности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. В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такой последовательности задайте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следующе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национальности и т.д. Если респондент говорит, что такой национальности нет, проставьте в соответствующую строку «0»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КАКОЙ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ПРОЦЕНТ НАСЕЛЕНИЯ МОСКВЫ/ ВАШЕ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ОСТАВЛЯЮТ МИГРАНТЫ СЛЕДУЮЩИХ НАЦИОНАЛЬНОСТЕЙ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3, см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таблицу после вопрос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ТО КАКОЙ ПРОЦЕНТ НАСЕЛЕНИЯ МОСКВЫ/ ВАШЕЙ ОБЛАСТ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, НА ВАШ ВЗГЛЯД, СОСТАВЛЯТЬ МИГРАНТЫ СЛЕДУЮЩИХ НАЦИОНАЛЬНОСТ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ПРИМЕРНО ЧЕРЕЗ 10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080"/>
        <w:gridCol w:w="1440"/>
        <w:gridCol w:w="1080"/>
        <w:gridCol w:w="1080"/>
        <w:gridCol w:w="1440"/>
        <w:gridCol w:w="1090"/>
      </w:tblGrid>
      <w:tr>
        <w:trPr>
          <w:trHeight w:val="309" w:hRule="exac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3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4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сейча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чере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0 л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СТУПАЕТЕ ЛИ ВЫ В КАКИЕ-ЛИБО КОНТАКТЫ С МИГРАНТАМИ? ЕСЛИ ДА, ТО КАКОГО РОДА ЭТИ КОНТАК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озможн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скольк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ов по позициям 1-6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 меня есть друзья (друг, подруга) среди мигрантов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есть знакомые/сослуживцы, но нет друзе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у с мигрантами по соседству, поддерживаем соседские отношения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вступаю в контакт по делу (ремонт жилья, дачи и т.п.), в этом случае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покупаю у мигрантов продукты, товары; в этом случае, как правило, не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другие контакты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не вступаю с мигрантами ни в какие контак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зачем вообще вступать с ними в контакт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затрудняется ответить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-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отказ от ответа---------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ВАЙТЕ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6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6"/>
          <w:szCs w:val="20"/>
          <w:lang w:val="ru-RU" w:eastAsia="en-US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 КАКОЙ НАЦИОНАЛЬНОСТИ ВЫ СЕБЯ ОТНОСИТЕ?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(Интервьюер! Запишите ответ в строку; после опроса,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u w:val="single"/>
          <w:lang w:val="ru-RU" w:bidi="ar-SA"/>
        </w:rPr>
        <w:t>в домашней обстановке,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 закодируйте ответ респондента. Если респондент затруднился ответить, перейдите к вопросу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 xml:space="preserve">8.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ВНИМАНИЕ! Запись в строке –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>обязательна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>)</w:t>
      </w:r>
    </w:p>
    <w:p>
      <w:pPr>
        <w:pStyle w:val="4"/>
        <w:pBdr>
          <w:bottom w:val="single" w:sz="8" w:space="1" w:color="000000"/>
        </w:pBdr>
        <w:rPr>
          <w:rFonts w:ascii="Times New Roman" w:hAnsi="Times New Roman" w:eastAsia="Times New Roman" w:cs="Times New Roman"/>
          <w:b/>
          <w:b/>
          <w:i/>
          <w:i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3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усские</w:t>
        <w:tab/>
        <w:tab/>
        <w:tab/>
        <w:tab/>
        <w:tab/>
        <w:t>11  удмур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татары</w:t>
        <w:tab/>
        <w:tab/>
        <w:tab/>
        <w:tab/>
        <w:tab/>
        <w:t>12  чуваш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украинцы</w:t>
        <w:tab/>
        <w:tab/>
        <w:tab/>
        <w:tab/>
        <w:t>13  азербайджан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армяне</w:t>
        <w:tab/>
        <w:tab/>
        <w:tab/>
        <w:tab/>
        <w:tab/>
        <w:t>14  нем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чеченцы</w:t>
        <w:tab/>
        <w:tab/>
        <w:tab/>
        <w:tab/>
        <w:tab/>
        <w:t>15  черкес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коми-пермяки, коми</w:t>
        <w:tab/>
        <w:tab/>
        <w:tab/>
        <w:t>16  мордв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белорусы</w:t>
        <w:tab/>
        <w:tab/>
        <w:tab/>
        <w:tab/>
        <w:t>17  казах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башкиры</w:t>
        <w:tab/>
        <w:tab/>
        <w:tab/>
        <w:tab/>
        <w:t>18  адыгей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грузины</w:t>
        <w:tab/>
        <w:tab/>
        <w:tab/>
        <w:tab/>
        <w:tab/>
        <w:t>19  карелы, финн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евреи</w:t>
        <w:tab/>
        <w:tab/>
        <w:tab/>
        <w:tab/>
        <w:tab/>
        <w:t>20  якут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1  народы Северного Кавказа (аварцы, кабардинцы, карачаевцы, лезгины, </w:t>
      </w:r>
    </w:p>
    <w:p>
      <w:pPr>
        <w:pStyle w:val="41"/>
        <w:ind w:left="145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огайцы, осетины, и др.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народы Средней Азии (кыргызы, таджики, узбеки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3  народы Сибири и дальнего Востока (алтайцы, буряты, хакасы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5  другие (агни йогу, болгары, греки, корейцы, литовцы, марийцы, поляки, </w:t>
      </w:r>
    </w:p>
    <w:p>
      <w:pPr>
        <w:pStyle w:val="41"/>
        <w:ind w:left="1134" w:right="0" w:firstLine="306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`цыгане и пр.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ГОРДИТЕСЬ СВОЕЙ НАЦИОНАЛЬНОСТЬЮ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горжусь</w:t>
        <w:tab/>
        <w:tab/>
        <w:tab/>
        <w:t>4  совсем не горжу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5pt" to="39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5pt" to="39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горжусь</w:t>
        <w:tab/>
        <w:t xml:space="preserve">       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горжусь</w:t>
        <w:tab/>
        <w:t xml:space="preserve">       999  отказ от ответа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95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УЩЕСТВУЕТ ТОЧКА ЗРЕНИЯ, ЧТО ПРИТОК МИГРАНТОВ В МОСКВУ/ ВАШУ ОБЛАСТЬ МОЖЕТ ПРИВЕСТИ К ТАКОМУ ИХ КОЛИЧЕСТВУ, ЧТО МОСКВУ/ ВАШУ ОБЛАСТЬ УЖЕ НЕВОЗМОЖНО БУДЕТ СЧИТАТЬ РОССИЙСКОЙ. СОГЛАСНЫ ЛИ ВЫ С ТАКОЙ ТОЧКОЙ ЗРЕНИ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Ответы по позициям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т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ропустите вопрос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9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и перейди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к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------------------</w:t>
      </w:r>
      <w:r>
        <w:rPr>
          <w:rFonts w:eastAsia="Times New Roman" w:cs="Wingdings" w:ascii="Wingdings" w:hAnsi="Wingdings"/>
          <w:color w:val="auto"/>
          <w:sz w:val="24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вопрос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10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3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ПРИ КАКОЙ ЧИСЛЕННОСТИ МИГРАНТОВ – В ПРОЦЕНТАХ К ЧИСЛЕННОСТИ МЕСТНОГО НАСЕЛЕНИЯ – МОСКВУ/ВАШУ ОБЛАСТЬ НЕВОЗМОЖНО БУДЕТ СЧИТАТЬ РОССИЙСКОЙ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дает ответ в долях – треть, половина, две трети и т.д., - переведите ответ в проценты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ЦИОНАЛЬНОЕ РАЗНООБРАЗИЕ НАСЕЛЕНИЯ РОССИИ УКРЕПЛЯЕТ ИЛИ ОСЛАБЛЯЕТ НАШУ СТРАНУ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крепля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чем-то укрепляет, а в чем-то - ослабляе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6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261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ослабля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не укрепляет и не ослабляет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-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ВАЙТЕ</w:t>
      </w:r>
    </w:p>
    <w:p>
      <w:pPr>
        <w:pStyle w:val="2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11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ДОПУСТИМ, ЧТО КТО-ТО ИЗ ВАШИХ ДЕТЕЙ ИЛИ БЛИЗКИХ РОДСТВЕННИКОВ ЗАХОТЕЛ ВСТУПИТЬ В БРАК С КЕМ-НИБУДЬ ИЗ МИГРАНТОВ, У КОГО ДОХОД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ПРИМЕРНО ТАКОЙ ЖЕ, КАК У ВАС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НАСКОЛЬКО ПРИЕМЛЕМЫ В КАЧЕСТВЕ МУЖА/ЖЕНЫ ВАШЕГО РЕБЕНКА ИЛИ БЛИЗКОГО РОДСТВЕННИКА БЫЛИ БЫ В ТАКОМ СЛУЧАЕ МИГРАНТЫ СЛЕДУЮЩИХ НАЦИОНАЛЬНОСТЕЙ? ОЦЕНИТЕ, ПОЖАЛУЙСТА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НАИМЕНЕЕ ПРИЕМЛЕМЫ», А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НАИБОЛЕЕ ПРИЕМЛЕМ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(Зачитывайте последовательно строки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1-5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»;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каждой </w:t>
      </w:r>
      <w:r>
        <w:rPr/>
        <w:t>строке)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9"/>
        <w:gridCol w:w="763"/>
        <w:gridCol w:w="726"/>
        <w:gridCol w:w="757"/>
        <w:gridCol w:w="665"/>
        <w:gridCol w:w="757"/>
        <w:gridCol w:w="1608"/>
        <w:gridCol w:w="1244"/>
        <w:gridCol w:w="1078"/>
      </w:tblGrid>
      <w:tr>
        <w:trPr>
          <w:trHeight w:val="309" w:hRule="exact"/>
        </w:trPr>
        <w:tc>
          <w:tcPr>
            <w:tcW w:w="303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Для брака националь-ность не имеет значе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ПРЕДСТАВИТЕЛИ КАЖДОЙ ИЗ СЛЕДУЮЩИХ НАЦИОНАЛЬНОСТЕЙ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КРОМЕ ВАШЕЙ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ХОЖИ НА ВАС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 СВОИМ ОБЫЧАЯМ И ПОВЕДЕНИЮ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МЕНЕЕ ПОХОЖИ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БОЛЕЕ ПОХОЖИ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1-5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»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 xml:space="preserve">каждо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строке)</w:t>
      </w:r>
    </w:p>
    <w:p>
      <w:pPr>
        <w:pStyle w:val="2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0"/>
          <w:szCs w:val="20"/>
          <w:lang w:val="ru-RU" w:bidi="ar-SA"/>
        </w:rPr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753"/>
        <w:gridCol w:w="719"/>
        <w:gridCol w:w="748"/>
        <w:gridCol w:w="662"/>
        <w:gridCol w:w="747"/>
        <w:gridCol w:w="1469"/>
        <w:gridCol w:w="1438"/>
        <w:gridCol w:w="1070"/>
      </w:tblGrid>
      <w:tr>
        <w:trPr>
          <w:trHeight w:val="309" w:hRule="exact"/>
        </w:trPr>
        <w:tc>
          <w:tcPr>
            <w:tcW w:w="30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Это - моя националь-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тит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ТИПИЧНЫ СЛЕДУЮЩИЕ ЧЕРТЫ ХАРАКТЕРА ДЛЯ ПРЕДСТАВИТЕЛ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АШЕ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ЦИОНАЛЬНОСТИ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Ы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»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0"/>
          <w:szCs w:val="20"/>
          <w:lang w:val="ru-RU" w:bidi="ar-SA"/>
        </w:rPr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80"/>
        <w:gridCol w:w="740"/>
        <w:gridCol w:w="708"/>
        <w:gridCol w:w="735"/>
        <w:gridCol w:w="656"/>
        <w:gridCol w:w="734"/>
        <w:gridCol w:w="1660"/>
        <w:gridCol w:w="1331"/>
        <w:gridCol w:w="1041"/>
      </w:tblGrid>
      <w:tr>
        <w:trPr>
          <w:trHeight w:val="309" w:hRule="exact"/>
        </w:trPr>
        <w:tc>
          <w:tcPr>
            <w:tcW w:w="30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ГОИЗМ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ЖЛИВ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ТОПЛОТН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ГРЕССИВН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ЭГОИЗ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ТИПИЧЕН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ТИПИЧЕН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720"/>
        <w:gridCol w:w="732"/>
        <w:gridCol w:w="707"/>
        <w:gridCol w:w="721"/>
        <w:gridCol w:w="719"/>
        <w:gridCol w:w="1983"/>
        <w:gridCol w:w="1080"/>
        <w:gridCol w:w="1090"/>
      </w:tblGrid>
      <w:tr>
        <w:trPr>
          <w:trHeight w:val="309" w:hRule="exact"/>
        </w:trPr>
        <w:tc>
          <w:tcPr>
            <w:tcW w:w="32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ЕЖЛИВ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32"/>
        <w:gridCol w:w="708"/>
        <w:gridCol w:w="720"/>
        <w:gridCol w:w="719"/>
        <w:gridCol w:w="1981"/>
        <w:gridCol w:w="1080"/>
        <w:gridCol w:w="1090"/>
      </w:tblGrid>
      <w:tr>
        <w:trPr>
          <w:trHeight w:val="309" w:hRule="exact"/>
        </w:trPr>
        <w:tc>
          <w:tcPr>
            <w:tcW w:w="32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ЧИСТОПЛОТН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-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720"/>
        <w:gridCol w:w="720"/>
        <w:gridCol w:w="720"/>
        <w:gridCol w:w="1980"/>
        <w:gridCol w:w="1080"/>
        <w:gridCol w:w="1090"/>
      </w:tblGrid>
      <w:tr>
        <w:trPr>
          <w:trHeight w:val="309" w:hRule="exact"/>
        </w:trPr>
        <w:tc>
          <w:tcPr>
            <w:tcW w:w="30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АГРЕССИВН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720"/>
        <w:gridCol w:w="720"/>
        <w:gridCol w:w="720"/>
        <w:gridCol w:w="1980"/>
        <w:gridCol w:w="1080"/>
        <w:gridCol w:w="1090"/>
      </w:tblGrid>
      <w:tr>
        <w:trPr>
          <w:trHeight w:val="309" w:hRule="exact"/>
        </w:trPr>
        <w:tc>
          <w:tcPr>
            <w:tcW w:w="30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5. В КАКОЙ МЕРЕ ВЫ СОГЛАСНЫ СО СЛЕДУЮЩИМИ УТВЕРЖДЕНИЯМИ: (Зачитайте последовательно строки «a-f», каждый раз произнося позиции 1-4 шкалы;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440"/>
        <w:gridCol w:w="1090"/>
      </w:tblGrid>
      <w:tr>
        <w:trPr>
          <w:trHeight w:val="439" w:hRule="exact"/>
        </w:trPr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-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6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тория показывает, что люди любой национальности могут быть настоящими патриотами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«Россия – для русских» - это разумная, хорошая иде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льзя отказывать мигрантам в предоставлении права на жительство из-за культурных разли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Для получения права на жите-льство мигранты/приезжие должны отказаться от тех элементов своей культуры, которые противоречат русской культу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лам может плодотворно взаимодействовать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Ислам практически не совместим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1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6. КАК, ПО-ВАШЕМУ, ВЛИЯЕТ ПРОЖИВАНИЕ МИГРАНТОВ В МОСКВЕ/ ВАШЕЙ ОБЛАСТИ НА СЛЕДУЮЩИЕ СТОРОНЫ ЖИЗНИ В ВАШЕЙ МЕСТНОСТИ? ОЦЕНИТЕ, ПОЖАЛУЙСТА, ПО ШКАЛЕ ОТ «МИНУС ТРИ» ДО «ПЛЮС ТРИ», ГДЕ «-3» - «ОЧЕНЬ ОТРИЦАТЕЛЬНО», «+3» - «ОЧЕНЬ ПОЛОЖИТЕЛЬНО», А «0» - «НИКАК НЕ ВЛИЯЕТ». (Передайте респонденту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карточку № 2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Зачитайте последовательно строки «a-g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0"/>
        <w:gridCol w:w="776"/>
        <w:gridCol w:w="720"/>
        <w:gridCol w:w="720"/>
        <w:gridCol w:w="664"/>
        <w:gridCol w:w="776"/>
        <w:gridCol w:w="720"/>
        <w:gridCol w:w="720"/>
        <w:gridCol w:w="1384"/>
        <w:gridCol w:w="1090"/>
      </w:tblGrid>
      <w:tr>
        <w:trPr>
          <w:trHeight w:val="286" w:hRule="exact"/>
        </w:trPr>
        <w:tc>
          <w:tcPr>
            <w:tcW w:w="360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3pt" to="21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1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0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3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омышлен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троитель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ельск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орговля и сфера обслужи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Возможность получить работу или заработать для местных жител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еступ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Чистота улиц, порядок в том месте, где вы живет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17.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 А КАК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, ПО-ВАШЕМУ, МИГРАНТЫ СЛЕДУЮЩИХ НАЦИОНАЛЬНОСТЕЙ ВЛИЯЮТ НА ЖИЗНЬ В МОСКВЕ/ ВАШЕЙ ОБЛАСТИ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В ЦЕЛОМ?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- «ОЧЕНЬ ОТРИЦАТЕЛЬНО», А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- «ОЧЕНЬ ПОЛОЖИТЕЛЬНО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10"/>
        <w:gridCol w:w="1008"/>
        <w:gridCol w:w="792"/>
        <w:gridCol w:w="900"/>
        <w:gridCol w:w="720"/>
        <w:gridCol w:w="1080"/>
        <w:gridCol w:w="1440"/>
        <w:gridCol w:w="910"/>
      </w:tblGrid>
      <w:tr>
        <w:trPr>
          <w:trHeight w:val="309" w:hRule="exact"/>
        </w:trPr>
        <w:tc>
          <w:tcPr>
            <w:tcW w:w="414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2514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210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1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2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4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я-ется отве-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8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НЕКОТОРЫЕ ЛЮДИ СЧИТАЮТ, ЧТО ПРИТОК МИГРАНТОВ В МОСКВУ/ВАШУ ОБЛАСТЬ ПРИНОСИТ ЭКОНОМИЧЕСКУЮ ВЫГОДУ ДЛЯ ОПРЕДЕЛЕННОГО ЧИСЛА МЕСТНЫХ ЖИТЕЛЕЙ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КАК ВЫ ДУМАЕТЕ,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РОЦЕНТ НАСЕЛЕНИЯ МОСКВЫ/ ВАШЕЙ ОБЛАСТИ ПОЛУЧАЕТ ВЫГОДУ ОТ ПРИТОКА МИГРАНТОВ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ЛИ ПОСМОТРЕТЬ В БУДУЩЕЕ, ТО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ОЦЕНТ НАСЕЛЕНИЯ МОСКВЫ/ ВАШЕЙ ОБЛАСТИ БУДЕТ ПОЛУЧАТЬ ВЫГОДУ ОТ ПРИТОКА МИГРАНТ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ЛЕТ ЧЕРЕЗ 10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И УСЛОВИИ, ЧТО НЫНЕШНЯЯ ПОЛИТИКА В ОТНОШЕНИИ МИГРАНТОВ НЕ ИЗМЕНИТС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20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РИХОДИЛОСЬ ЛИ ВАМ ЗА ПОСЛЕДНИЕ ПЯТЬ ЛЕТ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; ответ по позиции 999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u w:val="single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6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540"/>
        <w:gridCol w:w="720"/>
        <w:gridCol w:w="199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ПОКУПАТЬ ТОВАРЫ У МИГРАНТОВ НА РЫНКАХ, В КИОСКАХ ИЛИ С ЛОТКОВ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 xml:space="preserve">БЫВАТЬ В РЕСТОРАНАХ, КОТОРЫЕ СОДЕРЖАТ ИЛИ </w:t>
            </w:r>
          </w:p>
          <w:p>
            <w:pPr>
              <w:pStyle w:val="4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В КОТОРЫХ РАБОТАЮТ МИГРАНТЫ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НАНИМАТЬ РАБОЧИХ-МИГРАНТОВ ДЛЯ РЕМОНТА, СТРОИТЕ-ЛЬСТВА, УБОРКИ ДОМА, САДОВО-ОГОРОДНЫХ РАБОТ И Т.П.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БЫВАТЬ У МИГРАНТОВ НА СВАДЬБАХ, ПОХОРОНАХ; ПОСЕ-ЩАТЬ ФЕСТИВАЛИ, КОНЦЕРТЫ; ПРИСУТСТВОВАТЬ НА РЕЛИГИОЗНЫХ И НАЦИОНАЛЬНЫХ ПРАЗДНИКАХ, КОТОРЫЕ ПРОВОДЯТ МИГРАНТЫ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ВЫСКАЗЫВАНИЯМ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260"/>
        <w:gridCol w:w="1080"/>
        <w:gridCol w:w="910"/>
      </w:tblGrid>
      <w:tr>
        <w:trPr>
          <w:trHeight w:val="597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Мигранты занимают рабочие места, где могли бы работать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У нас мигранты имеют сейчас такие же права, как и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В своем большинстве мигранты уклоняются от уплаты налог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Большинство мигрантов нахо-дится в Москве/ нашей области легальн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А ТЕПЕРЬ ОТВЕТЬТЕ, ПОЖАЛУЙСТА, НА НЕСКОЛЬКО ВОПРОСОВ О ПОЛИТИКЕ НАШЕГО ГОСУДАРСТВА В ОТНОШЕНИИ МИГРАНТОВ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 О ВАШЕЙ ЖИЗН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1260"/>
        <w:gridCol w:w="1260"/>
        <w:gridCol w:w="1270"/>
      </w:tblGrid>
      <w:tr>
        <w:trPr>
          <w:trHeight w:val="286" w:hRule="exact"/>
        </w:trPr>
        <w:tc>
          <w:tcPr>
            <w:tcW w:w="4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Тем, кто находится у власти, безразлично, что происходит с такими людьми, как 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От моего участия в выборах ничего не изменитс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За последние два года моя жизнь стала более непредска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уемой и нестабильно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ейчас там, где я живу, стало намного опаснее возвращаться домой поздно вечером или ночью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МОСКВА/ ВАША ОБЛАСТЬ ИЗОЛИРОВАНА ОТ ВЛИЯНИЯ РОССИЙСКОГО ПРАВИТЕЛЬСТВА НА ДЕЛА В МОСКВЕ/ ВАШЕЙ ОБЛАСТИ? РЕСПУБЛИКЕ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ИЗОЛИРОВАН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ИЗОЛИРОВАНА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очень</w:t>
        <w:tab/>
        <w:tab/>
        <w:tab/>
        <w:tab/>
        <w:tab/>
        <w:tab/>
        <w:tab/>
        <w:tab/>
        <w:t xml:space="preserve">      совсем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а</w:t>
        <w:tab/>
        <w:tab/>
        <w:tab/>
        <w:tab/>
        <w:tab/>
        <w:tab/>
        <w:tab/>
        <w:t xml:space="preserve">  не изолирован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В КАКОЙ МЕРЕ МОСКВА/ ВАША ОБЛАСТ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Е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ОЛИРОВАНА ОТ ВЛИЯНИЯ РОССИЙСКОГО ПРАВИТЕЛЬСТВА НА ДЕЛА В МОСКВЕ/ ВАШЕЙ ОБЛАСТ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ЕТ ЧЕРЕЗ 10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БУДЕТ ОЧЕНЬ ИЗОЛИРОВАН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БУДЕТ ИЗОЛИРОВАНА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будет очень</w:t>
        <w:tab/>
        <w:tab/>
        <w:tab/>
        <w:tab/>
        <w:tab/>
        <w:tab/>
        <w:tab/>
        <w:t xml:space="preserve">      совсем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а</w:t>
        <w:tab/>
        <w:tab/>
        <w:tab/>
        <w:tab/>
        <w:tab/>
        <w:tab/>
        <w:t xml:space="preserve">       не будет изолирован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СЛЕДУЮЩИЕ ИНСТАНЦИИ СПОСОБН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ПОГАСИ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ЖНАЦИОНАЛЬНЫЕ КОНФЛИКТЫ, ЕСЛИ ОНИ ВОЗНИКНУТ В МОСКВЕ/ ВАШЕЙ ОБЛАСТИ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СПОСОБНЫ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НАИБОЛЕЕ СПОСОБНЫ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260"/>
        <w:gridCol w:w="127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Федеральные власти (миграционная служба, милиция, ФСБ, МЧ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Местные власти (администрации, региональные Думы, местные су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c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бщественные организации (партии, профсоюзы, неправитель-ственные организа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МИГРАНТАМ ДЛЯ РЕШЕНИЯ СВОИХ ПРОБЛЕМ ПРИХОДИТСЯ ПОДКУПАТЬ РОССИЙСКИХ ЧИНОВНИКОВ, ТО КАК ВЫ ДУМАЕТЕ, НАСКОЛЬКО ЧАСТО ЭТО ДЕЛА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РЕЖЕ ВСЕГ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ЧАЩЕ ВСЕГО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1260"/>
        <w:gridCol w:w="1260"/>
        <w:gridCol w:w="910"/>
      </w:tblGrid>
      <w:tr>
        <w:trPr>
          <w:trHeight w:val="309" w:hRule="exact"/>
        </w:trPr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не при-ходит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СЛЕ ИЗБРАНИЯ ВЛАДИМИРА ПУТИНА В 2000 ГОДУ ПРЕЗИДЕНТОМ РОССИИ ОН НАЧАЛ МАСШТАБНЫЕ РЕФОРМЫ С ЦЕЛЬЮ УКРЕПЛЕНИЯ ЦЕНТРАЛЬНОЙ ВЛАСТИ В РОССИИ. КАК ВЫ СЧИТАЕТЕ, НАСКОЛЬКО ЭТИ РЕФОРМЫ УСИЛИЛИ ВЛИЯНИЕ РОССИЙСКОГО ПРАВИТЕЛЬСТВА В МОСКВЕ/ВАШЕЙ ОБЛАСТ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5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усилили</w:t>
        <w:tab/>
        <w:tab/>
        <w:tab/>
        <w:tab/>
        <w:tab/>
        <w:tab/>
        <w:tab/>
        <w:t>4  скорее, ослабил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усилили</w:t>
        <w:tab/>
        <w:tab/>
        <w:tab/>
        <w:tab/>
        <w:tab/>
        <w:tab/>
        <w:t>5  очень ослабил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 одной стороны усилили, с другой - ослабил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Т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УЮ УГРОЗУ БЕЗОПАСНОСТИ РОССИИ ПРЕДСТАВЛЯ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ПРЕДСТАВЛЯЮТ УГРОЗУ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РЕДСТАВЛЯЮТ СИЛЬНУЮ УГРОЗУ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ИНТЕРВЬЮЕР!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Если в ответах респондента на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предыдущи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вопрос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ни по одно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строк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е отмечены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позиции «2-5», пропустите вопрос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28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 перейдите к вопрос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29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ГДА ВЫ ОТВЕЧАЛИ НА ПРЕДЫДУЩИЙ ВОПРОС, КАКУЮ ИЗ ТЕХ УГРОЗ, О КОТОРЫХ ВЫ ДУМАЛИ, ВЫ НАЗВАЛИ Б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ГРОЗОЙ НОМЕР ОДИН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3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ответы по позициям 996-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ерроризм или бандит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аконное проживан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территориальные претензии к Росс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жнациональная и религиозная враждебность и насил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подрыв российской эконом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все перечисленное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УЩЕСТВУЕТ МНЕНИЕ, ЧТО НЕКОТОРЫЕ ГРУППЫ МИГРАНТОВ МОГУТ СЛУЖИТЬ ИНТЕРЕСАМ ИНОСТРАННЫХ ГОСУДАРСТВ В УЩЕРБ РОССИИ, ДАЖЕ ЕСЛИ ОНИ ОСЯДУТ И СТАНУТ РОССИЙСКИМИ ГРАЖДАНАМИ. КАК ВЫ ДУМАЕТЕ, В КАКОЙ МЕРЕ ТАКОЕ МНЕНИЕ ПОДХОДИТ ДЛЯ МИГРАНТОВ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ЕРШЕННО НЕ ПОДХОДИТ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ПОДХОДИТ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ОТВЕТЬТЕ, ПОЖАЛУЙСТА, НА ВОПРОСЫ ОБ ИСТОЧНИКАХ ИНФОРМАЦИИ О МИГРАЦИИ И МИГРАНТАХ, А ТАКЖЕ ОБ ОТНОШЕНИЯХ МЕЖДУ МЕСТНЫМ НАСЕЛЕНИЕМ И МИГРАНТАМИ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 КАКИХ ИСТОЧНИКОВ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ОСНОВН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ЛУЧАЕТЕ ИНФОРМАЦИЮ О МИГРАЦИИ И МИГРАНТАХ В МОСКВЕ/ ВАШЕЙ ОБЛАСТ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попросите его дать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 более трех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ов; позиции 20, 21, 22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центральное телевидение: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канал ОРТ</w:t>
        <w:tab/>
        <w:tab/>
        <w:tab/>
        <w:tab/>
        <w:t>14  Интернет-веб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канал РТР</w:t>
        <w:tab/>
        <w:tab/>
        <w:tab/>
        <w:tab/>
        <w:t>15  Интернет (электронная почта, чаты и п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канал НТВ</w:t>
        <w:tab/>
        <w:tab/>
        <w:tab/>
        <w:tab/>
        <w:t>16  книг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стное телевидение</w:t>
        <w:tab/>
        <w:tab/>
        <w:tab/>
        <w:t>17  кинофильм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адио «Маяк»</w:t>
        <w:tab/>
        <w:tab/>
        <w:tab/>
        <w:tab/>
        <w:t>18  поп-музык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Радио России»</w:t>
        <w:tab/>
        <w:tab/>
        <w:tab/>
        <w:t>19  люди, с которыми я общ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местное ради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газеты: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«Аргументы и факты»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«Московский комсомолец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«Правда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«Завтра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2  другие общероссийские газет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3  региональная или местная пресса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0  другие источники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1  затрудняется ответить</w:t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МУ ИЗ ТЕХ, ОТ КОГО ВЫ ПОЛУЧАЕТЕ ИНФОРМАЦИЮ О МИГРАЦИИ И МИГРАНТАХ, ВЫ ДОВЕРЯЕТ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БОЛЬШЕ ВСЕГО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5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езидент Росс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депутаты Государственной Дум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равительство России, включая министров-«силовиков» (Министерство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обороны, МВД, ФСБ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лидеры политических партий и движен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егиональное и местное руководство (губернатор, мэр, депута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региональных законодательных собран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журналис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священнослужител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еятели культуры и искусства (кино- и поп-звезды, актеры, писатели и д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лидеры неформальных групп, активисты- общественники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друзья, соседи, сослуживц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и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В МОСКВЕ/ ВАШЕЙ ОБЛАСТ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Е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НЕПРАВИТЕЛЬСТВЕННЫЕ (ОБЩЕСТВЕННЫЕ) ГРУППЫ И ОРГАНИЗАЦИИ, КОТОРЫЕ СОДЕЙСТВУЮТ ОБЩЕНИЮ И ВЗАИМОПОНИМАНИЮ ЛЮДЕЙ РАЗНЫХ НАЦИОНАЛЬНОСТЕЙ И ПОМОГАЮТ МИГРАНТАМ ВСТАТЬ НА НОГИ И НАЙТИ РАБОТУ НА НОВЫХ МЕСТАХ, И ЕСЛИ ВЫ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ЛЫШАЛИ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О НИХ, ТО СКАЖИТЕ, ПОЖАЛУЙСТА, УЧАСТВУЕТЕ ЛИ ВЫ ИЛИ ЧЛЕНЫ ВАШЕЙ СЕМЬИ/ДРУЗЬЯ В РАБОТЕ ТАКОЙ ГРУППЫ/ОРГАНИЗАЦИ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6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я был/а или являюсь членом такой группы/организаци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я – нет, но члены семьи/друзья участвуют в работе такой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группы/организаци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не был/а и не являюсь членом такой группы/организации, но посещал/а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ероприятия, организованные такими группами (фестивали, концерты, спортивные состязания, чтения, детские постановки и т.п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такие организации есть, я слышал/а о них, но не участвую в их работ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у нас нет таких групп/организаций, но я слышал/а о них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у нас нет таких групп/организаций, и я не слышал/а о них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ч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3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ЕСЛИ ВАМ ПРИХОДИЛОСЬ ОКАЗЫВАТЬ КАКУЮ-ЛИБО ПОМОЩЬ МИГРАНТАМ, ВКЛЮЧАЯ БЕЖЕНЦЕВ И ВЫНУЖДЕННЫХ ПЕРЕСЕЛЕНЦЕВ, ТО КАКУЮ КОНКРЕТНО ПОМОЩЬ ВЫ ОКАЗЫВАЛИ МИГРАНТАМ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7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  переводил/а деньги на соответствующий счет правительству ил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благотворительной организац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езвозмездно предоставлял/а им жиль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омогал/а продуктами, одеждой, утварью и т.п.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помогал/а их детям учить наш язык; рассказывал/а о наших обычаях,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циональных и религиозных праздниках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приходилось оказывать помощь мигрантам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ая помощь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БЫЛИ ЛИ ЗА ПОСЛЕДНИЕ ПЯТЬ ЛЕ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Ы ЖЕРТВОЙ ПРЕСТУПЛЕНИЯ, СОВЕРШЕННОГО ИЛИ ОРГАНИЗОВАННОГО МИГРАНТАМИ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999  отказ от ответа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ЗАЧИТЫВАЙТЕ)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ПРИМЕРНО ВЫ ЗНАЕТЕ ЧЕЛОВЕК, КОТОРЫЕ В ПОСЛЕДНИ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Я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ЛЕТ СТАЛИ ЖЕРТВОЙ ПРЕСТУПЛЕНИЯ, СОВЕРШЕННОГ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МИГРАНТАМ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таких не знает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че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ВЫ ЗНАЕТЕ СЛУЧАЕВ, КОГДА ЗА ПОСЛЕДНИЕ ПЯТЬ ЛЕТ ЖЕРТВАМИ ПРЕСТУПЛЕНИЙ СТАНОВИЛИС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МИГРАН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у не известны такие случаи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случаев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ОПАСАЕТЕСЬ, ЧТО МОЖЕТЕ СТАТЬ ЖЕРТВОЙ НАПАДЕНИЯ/ ПРЕСТУПЛЕНИЯ ПО ПРИЧИНЕ ВАШЕГ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НАЦИОНАЛЬНОГО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ОИСХОЖДЕНИ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овершенно не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СРЕДИ ВСЕХ ПРЕСТУПЛЕНИЙ, СОВЕРШАМЫХ В МОСКВЕ/ ВАШЕЙ ОБЛАСТИ, КАКУЮ ПРИМЕРНО ДОЛЮ СОСТАВЛЯЮТ ПРЕСТУПЛЕНИ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С ПРИМЕНЕНИЕМ НАСИЛИЯ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ОВЕРШЕННЫЕ ИЛИ ОРГАНИЗОВАННЫЕ МИГРАНТАМИ ПРОТИВ МЕСТНЫХ ЖИТЕЛЕЙ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3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акие преступления вообще не совершали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начительная доля преступлений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льшая часть преступлен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ГОВОРИТЬ О МИГРАНТАХ СЛЕДУЮЩИХ НАЦИОНАЛЬНОСТЕЙ, ТО ЧТО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ДПОЧЛИ БЫ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ТОБЫ ЧИСЛЕННОСТ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КАЖДОЙ ИЗ НИ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УВЕЛИЧИЛАСЬ, ОСТАЛАСЬ БЕЗ ИЗМЕНЕНИЙ ИЛИ УМЕНЬШИЛАСЬ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1-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440"/>
        <w:gridCol w:w="1080"/>
        <w:gridCol w:w="1440"/>
        <w:gridCol w:w="910"/>
      </w:tblGrid>
      <w:tr>
        <w:trPr>
          <w:trHeight w:val="608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Предпочел/ла бы, чтобы численность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вели-ч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осталась без изме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мень-ш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ЗАХИ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40. В КАКОЙ МЕРЕ ВЫ СОГЛАСНЫ СО СЛЕДУЮЩИМИ УТВЕРЖДЕНИЯМИ О ПРОБЛЕМАХ ПРЕБЫВАНИЯ МИГРАНТОВ В РОССИИ: (Зачитайте последовательно строки «a-k»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всех мигрантов – легаль-ных и нелегальных – и их детей выселить в те места, откуда они приеха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дать всем мигрантам и их детям вид на постоянное житель-ство там, где они хотят ж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вооружен-ные казацкие формирования и подобные им патриотические группы и дружины, которые за-ботятся о защите границ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организации, которые защищают права и помогают мигрантам – легальным и нелегальны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ощрять челночную торгов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снять ограничения при найме мигрантов на рабо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 поощрять продажу мигрантам 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предоставлять налого-вые льготы и упростить регист-рацию бизнеса, в котором заняты ми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на рынках торговцы-мигранты обязательно носили миграционные карточки, чтобы все знали, что они здесь на законных основа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создавать газеты, радио и телевидение на языках национальных меньшин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преподавание ос-новных школьных предметов ве-лось не только на русском языке, но и на языках тех национально-стей, которые проживают в данн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8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Русские должны пользоваться преимуществами при назначении на высокие государственные долж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акие организации, как «Память» или «Русское национа-льное единство» (РНЕ), непра-вильно называть фашистски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 следующих выборах в Госу-дарственную Думу России выбе-рут больше кандидатов от нацио-нал-большевистской парт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кинхеды» («бритоголовые») не представляют угрозу межна-циональным отношениям в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42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О ТЕЛЕВИДЕНИЮ, РАДИО И В ПРЕССЕ СООБЩАЕТСЯ О ПРЕСТУПЛЕНИЯХ, КОТОРЫЕ СОВЕРШАЮТСЯ ПО ОТНОШЕНИЮ К ПРЕДСТАВИТЕЛЯМ НАЦИОНАЛЬНЫХ МЕНЬШИНСТВ И, В ЧАСТНОСТИ – ПО ОТНОШЕНИЮ К МИГРАНТАМ. ЭТО, НАПРИМЕР, ПОДЖОГ ОБЩЕЖИТИЯ СТУДЕНТОВ УНИВЕРСИТЕТА ДРУЖБЫ НАРОДОВ В МОСКВЕ В 2003 ГОДУ; УБИЙСТВО 9-ТИЛЕТНЕЙ ТАДЖИКСКОЙ ДЕВОЧКИ В ПЕТЕРБУРГЕ В 2004 ГОДУ И ДРУГИЕ. КОГДА ВЫ УЗНАЕТЕ О ПОДОБНЫХ СЛУЧАЯХ, ВОЗНИКАЕТ ЛИ У ВАС ЖЕЛАНИЕ ЧТО-ТО СДЕЛАТЬ, И ЕСЛИ ДА, ТО ЧТО ВЫ ХОТЕЛИ БЫ СДЕЛАТЬ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БОЛЬШЕ ВСЕГО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8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амому/самой защищать представителей национальных меньшинств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помогать милиции защищать представителей национальных меньшинств 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скать преступников, чтобы они предстали перед судом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добиваться, чтобы наше правительство лучше финансировало работу милици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 службы безопасности для защиты национальных меньшинств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требовать от правительства, чтобы оно ужесточило правила въезда 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ередвижения мигрантов внутри страны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записаться в казаки или другую подобную группу, чтобы заставить мигрантов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соблюдать наши закон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возникает желание что-либо делать/не слышал/а о таких событиях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1262" w:leader="none"/>
        </w:tabs>
        <w:ind w:left="1262" w:right="0" w:hanging="52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 ТЕПЕРЬ ОТВЕТЬТЕ, ПОЖАЛУЙСТА, НА НЕСКОЛЬКО ВОПРОСОВ, ОТНОСЯЩИХСЯ ЛИЧНО К ВАМ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ИНТЕРВЬЮЕР! Вопросы </w:t>
      </w:r>
      <w:r>
        <w:rPr>
          <w:b/>
          <w:bCs/>
          <w:sz w:val="26"/>
        </w:rPr>
        <w:t>43</w:t>
      </w:r>
      <w:r>
        <w:rPr>
          <w:b/>
          <w:bCs/>
          <w:i/>
          <w:iCs/>
          <w:sz w:val="26"/>
        </w:rPr>
        <w:t xml:space="preserve"> и </w:t>
      </w:r>
      <w:r>
        <w:rPr>
          <w:b/>
          <w:bCs/>
          <w:sz w:val="26"/>
        </w:rPr>
        <w:t>44</w:t>
      </w:r>
      <w:r>
        <w:rPr>
          <w:b/>
          <w:bCs/>
          <w:sz w:val="26"/>
          <w:u w:val="single"/>
        </w:rPr>
        <w:t xml:space="preserve"> не задавайте</w:t>
      </w:r>
      <w:r>
        <w:rPr>
          <w:b/>
          <w:bCs/>
          <w:i/>
          <w:iCs/>
          <w:sz w:val="26"/>
        </w:rPr>
        <w:t xml:space="preserve">. После опроса, в </w:t>
      </w:r>
      <w:r>
        <w:rPr>
          <w:b/>
          <w:bCs/>
          <w:sz w:val="26"/>
          <w:u w:val="single"/>
        </w:rPr>
        <w:t>домашней обстанов-ке</w:t>
      </w:r>
      <w:r>
        <w:rPr>
          <w:b/>
          <w:bCs/>
          <w:i/>
          <w:iCs/>
          <w:sz w:val="26"/>
        </w:rPr>
        <w:t xml:space="preserve">, отметьте код пола респондента и запишите возраст респондента, используя данные, зафиксированные в таблице </w:t>
      </w:r>
      <w:r>
        <w:rPr>
          <w:b/>
          <w:bCs/>
          <w:sz w:val="26"/>
        </w:rPr>
        <w:t>«Состав семьи»</w:t>
      </w:r>
      <w:r>
        <w:rPr>
          <w:b/>
          <w:bCs/>
          <w:i/>
          <w:iCs/>
          <w:sz w:val="26"/>
        </w:rPr>
        <w:t xml:space="preserve"> по </w:t>
      </w:r>
      <w:r>
        <w:rPr>
          <w:b/>
          <w:bCs/>
          <w:sz w:val="26"/>
          <w:u w:val="single"/>
        </w:rPr>
        <w:t>строке 01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(стр.2)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43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Л РЕСПОНДЕНТА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мужской</w:t>
        <w:tab/>
        <w:tab/>
        <w:tab/>
        <w:t>2  женск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ЛЕТ ВАМ ИСПОЛНИЛОСЬ?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2"/>
        <w:ind w:left="511" w:right="0" w:firstLine="20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__________________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лных л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Е У ВАС ОБРАЗОВАНИЕ? НАЗОВИТЕ, ПОЖАЛУЙСТА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АМОЕ ВЫСОКО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БРАЗОВАНИЕ ИЗ ВСЕХ, КОТОРЫЕ ВЫ ПОЛУЧИЛИ.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карточку № 9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бщее начальное или неполное средне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бщее полное среднее (окончил/а школу, лицей, гимназию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3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не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ФЗУ, </w:t>
      </w:r>
    </w:p>
    <w:p>
      <w:pPr>
        <w:pStyle w:val="4"/>
        <w:ind w:left="1132" w:right="0" w:firstLine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ТУ, РУ, 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 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го образования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4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ПТУ, </w:t>
      </w:r>
    </w:p>
    <w:p>
      <w:pPr>
        <w:pStyle w:val="4"/>
        <w:ind w:left="1132" w:right="0" w:firstLine="305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е образование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среднее специальное образование (окончил/а техникум, военное, </w:t>
      </w:r>
    </w:p>
    <w:p>
      <w:pPr>
        <w:pStyle w:val="4"/>
        <w:ind w:left="144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едагогическое, медицинское училище, колледж – кроме тех, которые дают диплом 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полном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высшем образовани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6  неполное высшее (окончил/а 3-4 курса ВУЗа до 1991 года или 2-3 курса </w:t>
      </w:r>
    </w:p>
    <w:p>
      <w:pPr>
        <w:pStyle w:val="4"/>
        <w:ind w:left="1416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сле 1991 года; колледж, дающий диплом о неполном высшем образовании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7  высшее (окончил/а </w:t>
      </w:r>
      <w:r>
        <w:rPr>
          <w:rFonts w:cs="Times New Roman" w:ascii="Times New Roman" w:hAnsi="Times New Roman"/>
          <w:b/>
          <w:sz w:val="26"/>
          <w:lang w:val="ru-RU"/>
        </w:rPr>
        <w:t>один/два</w:t>
      </w:r>
      <w:r>
        <w:rPr>
          <w:rFonts w:cs="Times New Roman" w:ascii="Times New Roman" w:hAnsi="Times New Roman"/>
          <w:sz w:val="26"/>
          <w:lang w:val="ru-RU"/>
        </w:rPr>
        <w:t xml:space="preserve"> ВУЗа – институт, университет, академию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имею ученую степен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lang w:val="ru-RU"/>
        </w:rPr>
        <w:t>46.</w:t>
      </w:r>
      <w:r>
        <w:rPr>
          <w:rFonts w:cs="Times New Roman" w:ascii="Times New Roman" w:hAnsi="Times New Roman"/>
          <w:lang w:val="ru-RU"/>
        </w:rPr>
        <w:t xml:space="preserve"> КАКОВО ВАШЕ СЕМЕЙНОЕ ПОЛОЖЕНИ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</w:t>
      </w:r>
    </w:p>
    <w:p>
      <w:pPr>
        <w:pStyle w:val="2"/>
        <w:ind w:left="566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10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холост (не замужем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женат (замужем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ем вместе, но официально не состоим в брак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живем порознь, но не разведены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азведен (разведена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вдовец (вдова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ВО ВАШЕ ОСНОВНОЕ ЗАНЯТИ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1; 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абочий (кроме сельского хозяйства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рабочий в сельском хозяйстве или фермер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лужащий без высшего образования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лужащий с высшим образованием (учитель, врач, юрист и т.п.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уководитель предприятия, организации/предпринимател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кадровый военный, служу в милиции, службе безопасност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7  студен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веду домашнее хозяйств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9 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нахожусь на пенс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выслуге,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возрасту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0  нахожусь на пенс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инвалидности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безработный (ввиду отсутствия работы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_______</w:t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УДОВЛЕТВОРЕНЫ СВОЕЙ ЖИЗНЬЮ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?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 -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УДОВЛЕТВОРЕН/А»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+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УДОВЛЕТВОРЕ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0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ЧЕМ-ТО УДОВЛЕТВОРЕН/А, А ЧЕМ-ТО НЕ УДОВЛЕТВОРЕН/А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РАВНО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ТЕПЕНИ.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8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ab/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-3</w:t>
        <w:tab/>
        <w:t xml:space="preserve">          -2</w:t>
        <w:tab/>
        <w:tab/>
        <w:t>-1</w:t>
        <w:tab/>
        <w:t xml:space="preserve">     0</w:t>
        <w:tab/>
        <w:t xml:space="preserve">     +1</w:t>
        <w:tab/>
        <w:tab/>
        <w:t>+2</w:t>
        <w:tab/>
        <w:t xml:space="preserve">      +3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л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совсем не 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довлетворен/а</w:t>
        <w:tab/>
        <w:tab/>
        <w:tab/>
        <w:tab/>
        <w:tab/>
        <w:tab/>
        <w:tab/>
        <w:t xml:space="preserve">        удовлетворен/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В БЛИЖАЙШИЕ ПЯТЬ ЛЕТ ВАША ЖИЗНЬ УЛУЧШИТСЯ, ОСТАНЕТСЯ БЕЗ ИЗМЕНЕНИЙ ИЛИ УХУДШИТСЯ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лучшится</w:t>
        <w:tab/>
        <w:tab/>
        <w:t>2  останется без изменений</w:t>
        <w:tab/>
        <w:tab/>
        <w:t>3  ухудшится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ДЕНЕГ ПРИХОДИЛОСЬ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ДНОГ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ЛЕНА ВАШЕЙ СЕМЬИ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СЯЦЕ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 рубле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ДЕНЕГ НУЖНО СЕЙЧАС ВАШЕЙ СЕМЬЕ В РАСЧЕТЕ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ДНОГ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ЕЛОВЕКА В МЕСЯЦ, ЧТОБЫ ЖИТЬ, ПО ВАШИМ ПРЕДСТАВЛЕНИЯМ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НОРМАЛЬ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?</w:t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мерно_____________ рублей на одного человека в месяц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numPr>
          <w:ilvl w:val="0"/>
          <w:numId w:val="0"/>
        </w:numPr>
        <w:ind w:left="566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52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КАЖИТЕ, ПОЖАЛУЙСТА, ГДЕ ВЫ ЖИ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ДОЛЬШЕ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СЕГО С РОЖДЕНИЯ ДО</w:t>
      </w:r>
    </w:p>
    <w:p>
      <w:pPr>
        <w:pStyle w:val="2"/>
        <w:ind w:left="56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2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ТИ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2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в этом городе/этой област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России, но не в этом городе/ этой области, где живу сейчас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в бывшем СССР, но не в РСФСР (Росси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за пределами бывшего СССР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ind w:left="737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ТЬ ЛИ У ВАС РОДСТВЕННИКИ СРЕДИ МИГРАНТОВ, ПРОЖИВАЮЩИХ ТАМ, ГДЕ ВЫ ЖИВЕТЕ? ЕСЛИ ЕСТЬ, ТО ЭТО ВАШИ РОДИТЕЛИ, БРАТЬЯ/СЕСТРЫ ИЛИ ДРУГИЕ РОДСТВЕННИК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Люб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число ответов по позициям 1-4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одители</w:t>
        <w:tab/>
        <w:tab/>
        <w:tab/>
        <w:tab/>
        <w:t>3  другие родственн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ратья или сестры</w:t>
        <w:tab/>
        <w:tab/>
        <w:tab/>
        <w:t>4  я сам/а мигрант/ка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нет родственников среди мигрантов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ТЬ ЛИ СРЕДИ ВАШИХ РОДСТВЕННИКОВ, ГДЕ БЫ ОНИ НИ ЖИЛИ, ЛЮДИ ДРУГИХ, ЧЕМ ВАША, НАЦИОНАЛЬНОСТЕЙ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ЧИТАЕТЕ ЛИ ВЫ СЕБЯ РЕЛИГИОЗНЫМ ЧЕЛОВЕКОМ? ЕСЛИ ДА, ТО КАКУЮ ИЗ РЕЛИГИЙ ВЫ ИСПОВЕДУЕТ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3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авослав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мусульманство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иуда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будд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атолиц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протестант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язычеств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8  другую религию 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(какую именно?)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е считаю себя верующим человеко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РАЗ ЗА ПОСЛЕДНИЕ ПОЛГОДА ВЫ ПОСЕЩАЛИ ХРАМ/МОЛИТВЕННЫЙ ДОМ (КРОМЕ ВЕНЧАНИЙ, КРЕСТИН, ПОХОРОН)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не посещал храм/молитвенный дом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 раз/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АЯ ИЗ СУЩЕСТВУЮЩИХ НЫНЕ В РОССИИ ПАРТИЙ И ОБЪЕДИНЕНИЙ В НАИБОЛЬШЕЙ МЕРЕ ВЫРАЖАЕТ ИНТЕРЕСЫ ТАКИХ ЛЮДЕЙ, КАК В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4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«Единая Россия» (Б. Грызлов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ЛДПР (В. Жириновск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«Родина» (Д. Рогозин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«Родина» (С. Бабурин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ПРФ (Г. Зюганов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Яблоко» (Г. Явлинск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«Союз правых сил» (Б. Немцов)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ругая (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и одна партия не выражает интересы таких людей, как я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ЕТЕ, НАСКОЛЬКО ВЕРОЯТНЫ СЕЙЧАС В МОСКВЕ/ ВАШЕЙ ОБЛАСТИ АКЦИИ ПРОТЕСТА НАСЕЛЕНИЯ (ЗАБАСТОВКИ, МИТИНГИ, ДРУГИЕ МАССОВЫЕ ВЫСТУПЛЕНИЯ)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ЗИДЕНТ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ВЕРОЯТН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ВЕРОЯТНО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МОСКВЕ/ ВАШЕЙ ОБЛАСТИ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АВИТЕЛЬСТВ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 ПО ТОЙ ЖЕ ПО ШКАЛЕ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МОСКВЕ/ ВАШЕЙ ОБЛАСТИ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МЭРА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ГОРОДА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ГУБЕРНАТОРА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БЛАСТИ? ОЦЕНИТЕ ПО ТОЙ ЖЕ ПО ШКАЛЕ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967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440"/>
        <w:gridCol w:w="1440"/>
        <w:gridCol w:w="1496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С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1» (совсем не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2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3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4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5» (очень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ется ответить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НИМАЛИ ЛИ ВЫ УЧАСТИЕ В ВЫБОРАХ ПРЕЗИДЕНТА РФ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ЕДШИХ 14 МАРТА 2004 ГОДА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ДА, ТО ЗА КОГО ИЗ КАНДИДАТОВ ВЫ ПРОГОЛОСОВАЛИ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5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ергей Глазьев</w:t>
        <w:tab/>
        <w:tab/>
        <w:tab/>
        <w:tab/>
        <w:t>4  Владимир Путин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лег Малышкин</w:t>
        <w:tab/>
        <w:tab/>
        <w:tab/>
        <w:t>5  Ирина Хакамад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ергей Миронов</w:t>
        <w:tab/>
        <w:tab/>
        <w:tab/>
        <w:t>6  Николай Харитонов</w:t>
      </w:r>
    </w:p>
    <w:p>
      <w:pPr>
        <w:pStyle w:val="4"/>
        <w:ind w:left="184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проголосовал/а «против всех»</w:t>
      </w:r>
    </w:p>
    <w:p>
      <w:pPr>
        <w:pStyle w:val="4"/>
        <w:ind w:left="1556" w:right="0" w:firstLine="568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 принимал участие в выборах президента РФ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en-US" w:bidi="ar-SA"/>
        </w:rPr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  <w:lang w:val="ru-RU" w:bidi="ar-SA"/>
        </w:rPr>
        <w:t>БОЛЬШОЕ СПАСИБО!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ВНИМАНИЮ ИНТЕРВЬЮЕРА! После окончания интервью обязательно отметьте, по возможности определив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амостоятельно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, одну из позиций о типе дома, в котором живет респондент.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ТИП ЖИЛЬЯ РЕСПОНДЕНТА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двух-пятиэтажный кирпичный многоквартирый дом постройки 1900-1950 гг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«хрущёвка» (кирпичная или панельная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анельный многоквартирный дом «брежневских проектов» (5-16 этажей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 многоквартирный дом улучшенной плнаировки «брежневских проектов» (5-16 этажей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ногоэтажный дом постсоветской постройк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еревянный дом старой (досоветской и советской постройки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/бетонный частный дом досоветской и советской постройк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ом постсоветской постройки (коттедж, вилла и т.п.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другой тип жилья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й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</w:t>
      </w:r>
    </w:p>
    <w:p>
      <w:pPr>
        <w:pStyle w:val="4"/>
        <w:pBdr>
          <w:bottom w:val="double" w:sz="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ВОПРОС ИНТЕРВЬЮЕРУ:</w:t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u w:val="single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I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 КАКОМ ПО СЧЕТУ ВИЗИТЕ К РЕСПОНДЕНТУ ЗАПОЛНЕН ВОПРОСНИК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на первом визите</w:t>
        <w:tab/>
        <w:tab/>
        <w:t>2  на втором визите</w:t>
        <w:tab/>
        <w:t>3  на третьем визите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4"/>
        <w:ind w:left="1132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Время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окончания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заполнения анкеты          час.          м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9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СПИСКА ИНТЕРВЬЮЕРА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Я (Ф.И.О.), ______________________________________________________провел/а это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интервью в полном соответствии с полученными инструкциями ____ августа 2005 г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одпись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748" w:gutter="0" w:header="0" w:top="1140" w:footer="709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extBook"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99"/>
      <w:numFmt w:val="decimal"/>
      <w:lvlText w:val="%1"/>
      <w:lvlJc w:val="left"/>
      <w:pPr>
        <w:tabs>
          <w:tab w:val="num" w:pos="1262"/>
        </w:tabs>
        <w:ind w:left="1262" w:hanging="5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xtBook" w:hAnsi="TextBook" w:cs="TextBook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extBook" w:hAnsi="TextBook" w:cs="TextBook"/>
      <w:sz w:val="24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3"/>
    <w:basedOn w:val="TextBodyIndent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extBook" w:hAnsi="TextBook" w:cs="TextBook"/>
      <w:b/>
      <w:sz w:val="20"/>
      <w:szCs w:val="20"/>
    </w:rPr>
  </w:style>
  <w:style w:type="paragraph" w:styleId="2">
    <w:name w:val="Список 2"/>
    <w:basedOn w:val="Normal"/>
    <w:next w:val="4"/>
    <w:qFormat/>
    <w:pPr>
      <w:ind w:left="566" w:right="0" w:hanging="283"/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Список 4"/>
    <w:basedOn w:val="Normal"/>
    <w:qFormat/>
    <w:pPr>
      <w:ind w:left="1132" w:right="0" w:hanging="283"/>
    </w:pPr>
    <w:rPr>
      <w:rFonts w:ascii="TextBook" w:hAnsi="TextBook" w:cs="TextBook"/>
      <w:szCs w:val="20"/>
      <w:lang w:val="en-US"/>
    </w:rPr>
  </w:style>
  <w:style w:type="paragraph" w:styleId="41">
    <w:name w:val="Список 4а"/>
    <w:basedOn w:val="4"/>
    <w:next w:val="2"/>
    <w:qFormat/>
    <w:pPr>
      <w:ind w:left="1134" w:right="0" w:hanging="39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extBook" w:hAnsi="TextBook" w:cs="TextBook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6:00Z</dcterms:created>
  <dc:creator>azarkh</dc:creator>
  <dc:description/>
  <dc:language>en-US</dc:language>
  <cp:lastModifiedBy>azarkh</cp:lastModifiedBy>
  <cp:lastPrinted>2005-07-28T14:29:00Z</cp:lastPrinted>
  <dcterms:modified xsi:type="dcterms:W3CDTF">2005-08-01T11:23:00Z</dcterms:modified>
  <cp:revision>1</cp:revision>
  <dc:subject/>
  <dc:title>АНАЛИТИЧЕСКИЙ ЦЕНТР ЮРИЯ ЛЕВАДЫ</dc:title>
</cp:coreProperties>
</file>